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 SOGGETTO AUTORIZZATO AL TRATTAMENTO DEI DA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……………………….. in qualità di Titolare del Trattamento dei dati, visto l'articolo 4, n. 10) del Reg. UE 2016/679 (parlando dei “terzi”, fa riferimento a “le persone autorizzate al trattamento dei dati personali sotto l’autorità diretta del Titolare o del Responsabile..”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o P.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AUTORIZZATO AL TRATTAMENTO DEI D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ggetto autorizzato, coerentemente con quanto previsto dall'art. 5 del Reg. UE 2016/679, deve trattare i dati secondo liceità, correttezza e trasparenza nei confronti dell’interessato; la nomina si riferisce ai trattamenti dei dati per-sonali comuni-identificativi e/o a particolari categorie di dati personali ex art 9 Reg. UE 2016/679 (in precedenza de-nominati dati sensibili) e/o dati giudiziari effettuati nell’ambito della struttura cui il/la medesimo/a è incaricato/a con strumenti elettronici, cartacei o con strumenti diversi, per quanto sia necessario alla corretta esecuzione delle attività e dei trattamenti relativi alla propria struttura e area di compet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 accetta la nomina e, con la firma della presente lettera di incarico, conferma di aver ricevuto idonee informazioni in merito al trattamento dei dati personali e alla loro sicure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autorizzato dichiar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essere a conoscenza degli obblighi derivanti da quanto previsto dal Reg. UE 2016/679 e da qualsiasi altro obbligo, eventualmente, riportato nel suo mansionario e nelle procedure che costituiscono parte integrante della presente nomina;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è consapevole che la loro inosservanza potrebbe essere punita in sede civile e pe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qualora ne derivasse un danno verso terzi interessati, il Titolare si riserverà azione di rivalsa nei suoi confro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autorizzato, in particolare, prende atto 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è vietata ogni diffusione di dati sia all'interno sia all'esterno della struttura, anche tra colleghi i dati verranno comunicati solo per l'espletamento dei relativi incarich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è vietato effettuare copie di dati e/o programmi al di fuori di quanto espressamente previsto dalle procedure inter-ne di salvataggio dei da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è vietato acquisire e/o creare nuove banche dati e/o programmi senza preventiva autorizzazione del Titolare del trattamento e dell’eventuale Responsabile interno (se nominat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è obbligatorio utilizzare esclusivamente gli strumenti forniti e/o preventivamente autorizzati dal Titolare, tali strumenti devono essere esclusivamente utilizzati per svolgere le proprie mansioni ed in osservanza di quanto prescritto nelle procedure interne d’uso del Sistema Informa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ggetto autorizzato al trattamento dei dati dichiara di essere a conoscenza degli obblighi definiti dal Titolare e di tutti quelli previsti dal Reg. UE 679/2016, e si impegna al rispetto di tutte le disposizioni richiam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nomina deve intendersi tacitamente rinnovata al 31 Dicembre di ogni anno, salvo diversa comunicazione del Titolare o interruzione del rapporto di collabo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itolare del Trattamento dati                                                                (Timbro e Fir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Soggetto autorizzato al Trattamento dati                                                      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0:00Z</dcterms:created>
  <dc:creator>Mario Esposito</dc:creator>
  <dc:description/>
  <cp:keywords/>
  <dc:language>en-US</dc:language>
  <cp:lastModifiedBy>utente</cp:lastModifiedBy>
  <dcterms:modified xsi:type="dcterms:W3CDTF">2020-09-01T06:10:00Z</dcterms:modified>
  <cp:revision>2</cp:revision>
  <dc:subject/>
  <dc:title/>
</cp:coreProperties>
</file>