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UNE D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2740</wp:posOffset>
                </wp:positionH>
                <wp:positionV relativeFrom="paragraph">
                  <wp:posOffset>-29845</wp:posOffset>
                </wp:positionV>
                <wp:extent cx="728980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57.4pt;mso-wrap-distance-left:9.05pt;mso-wrap-distance-right:9.05pt;mso-wrap-distance-top:0pt;mso-wrap-distance-bottom:0pt;margin-top:-2.35pt;mso-position-vertical-relative:text;margin-left:4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VINCIA DI </w:t>
      </w:r>
    </w:p>
    <w:p>
      <w:pPr>
        <w:pStyle w:val="Normal"/>
        <w:widowControl w:val="false"/>
        <w:numPr>
          <w:ilvl w:val="0"/>
          <w:numId w:val="0"/>
        </w:numPr>
        <w:spacing w:lineRule="exact" w:line="568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ettore / Servizio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</w:t>
      </w:r>
    </w:p>
    <w:p>
      <w:pPr>
        <w:pStyle w:val="CM2"/>
        <w:spacing w:lineRule="exact" w:line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t. n. ______________</w:t>
        <w:tab/>
        <w:tab/>
        <w:tab/>
        <w:tab/>
        <w:t xml:space="preserve"> </w:t>
        <w:tab/>
        <w:t xml:space="preserve">     Data ____________________________</w:t>
      </w:r>
    </w:p>
    <w:p>
      <w:pPr>
        <w:pStyle w:val="CM2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RIZZAZIONE PER L’ESERCIZIO DEL COMMERCIO</w:t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 AREE PUBBLICHE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CONCESSIONE DI POSTEGGIO NEL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 DIRIGENTE/RESPONSABILE DI SERVIZI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ICHIAMATO</w:t>
      </w:r>
      <w:r>
        <w:rPr>
          <w:rFonts w:cs="Times New Roman" w:ascii="Times New Roman" w:hAnsi="Times New Roman"/>
          <w:sz w:val="22"/>
          <w:szCs w:val="22"/>
        </w:rPr>
        <w:t xml:space="preserve"> il bando pubblico per l’assegnazione di n. _____________ posteggi del settore alimentare e n. _____________ posteggi del settore non alimentare nell’ambito del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1)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 approvato con provvedimento protocollo n. _________ del ________________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STA</w:t>
      </w:r>
      <w:r>
        <w:rPr>
          <w:rFonts w:cs="Times New Roman" w:ascii="Times New Roman" w:hAnsi="Times New Roman"/>
          <w:sz w:val="22"/>
          <w:szCs w:val="22"/>
        </w:rPr>
        <w:t xml:space="preserve"> la domanda presentata in data ______________________, acquisita al prot. n. _______________,  del____ da signor/ra 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to/a a _______________________________________________ (____) (</w:t>
      </w:r>
      <w:r>
        <w:rPr>
          <w:rFonts w:cs="Times New Roman" w:ascii="Times New Roman" w:hAnsi="Times New Roman"/>
          <w:i/>
          <w:iCs/>
          <w:sz w:val="22"/>
          <w:szCs w:val="22"/>
        </w:rPr>
        <w:t>stato</w:t>
      </w:r>
      <w:r>
        <w:rPr>
          <w:rFonts w:cs="Times New Roman" w:ascii="Times New Roman" w:hAnsi="Times New Roman"/>
          <w:sz w:val="22"/>
          <w:szCs w:val="22"/>
        </w:rPr>
        <w:t>) _____________________ il _________________ residente in ____________________________________________________ (____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a ____________________________________________________________________________ n. _____ codice fiscale ________________________________ partita IVA 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ella sua qualità di _______________________________________________________________________ _______________________________________________________________________________________,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tesa ad ottenere il rilascio dell’autorizzazione amministrativa e della relativa concessione all’occupazione di suolo pubblico per l’esercizio del commercio su aree pubbliche del settore _________________________ nel posteggio contrassegnato con il numero _______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STA</w:t>
      </w:r>
      <w:r>
        <w:rPr>
          <w:rFonts w:cs="Times New Roman" w:ascii="Times New Roman" w:hAnsi="Times New Roman"/>
          <w:sz w:val="22"/>
          <w:szCs w:val="22"/>
        </w:rPr>
        <w:t xml:space="preserve"> la graduatoria di assegnazione dei posteggi formata secondo le indicazioni di cui all’art._____ comma ______, della L.R. __________________ e del regolamento comunale approvato con Delib. di C.C. n. ________ del __________________;</w:t>
      </w:r>
    </w:p>
    <w:p>
      <w:pPr>
        <w:pStyle w:val="Rientrocorpodeltesto3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STO</w:t>
      </w:r>
      <w:r>
        <w:rPr>
          <w:rFonts w:cs="Times New Roman" w:ascii="Times New Roman" w:hAnsi="Times New Roman"/>
          <w:sz w:val="22"/>
          <w:szCs w:val="22"/>
        </w:rPr>
        <w:t xml:space="preserve"> il vigente Regolamento Comunale per l’applicazione del canone per l’occupazione di aree pubbliche, approvato con deliberazione consiliare n. _______ del _______________; 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STO</w:t>
      </w:r>
      <w:r>
        <w:rPr>
          <w:rFonts w:cs="Times New Roman" w:ascii="Times New Roman" w:hAnsi="Times New Roman"/>
          <w:sz w:val="22"/>
          <w:szCs w:val="22"/>
        </w:rPr>
        <w:t xml:space="preserve"> il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D.Lgs. 267 del 18/08/2000 - Testo Unico delle Leggi sull’ordinamento degli Enti Locali ed in particolare l’articolo 10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che demanda ai dirigenti l’adozione degli atti e provvedimenti che impegnano l’Amministrazione verso l’esterno;</w:t>
      </w:r>
    </w:p>
    <w:p>
      <w:pPr>
        <w:pStyle w:val="Heading7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 I L A S C I A   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al/la signor/ra ___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to/a a __________________________________ (____) (</w:t>
      </w:r>
      <w:r>
        <w:rPr>
          <w:rFonts w:cs="Times New Roman" w:ascii="Times New Roman" w:hAnsi="Times New Roman"/>
          <w:i/>
          <w:iCs/>
          <w:sz w:val="22"/>
          <w:szCs w:val="22"/>
        </w:rPr>
        <w:t>stato</w:t>
      </w:r>
      <w:r>
        <w:rPr>
          <w:rFonts w:cs="Times New Roman" w:ascii="Times New Roman" w:hAnsi="Times New Roman"/>
          <w:sz w:val="22"/>
          <w:szCs w:val="22"/>
        </w:rPr>
        <w:t>) ________________ il ________________ residente in _______________________________________________________________________ (____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ia ____________________________________________________________________________________ n. ______ codice fiscale ___________________________ partita IVA ______________________________</w:t>
      </w:r>
    </w:p>
    <w:p>
      <w:pPr>
        <w:pStyle w:val="Heading8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>A U T O R I Z Z A Z I O N 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r l’esercizio del commercio al dettaglio su aree pubbliche del settore ____________________________ così come definito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all’articolo 28, comma 3, del D.Lgs. n. 114/1998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esente autorizzazione ha validità fino alla durata della concessione di posteggi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titolare della presente autorizzazione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è abilitato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non è abilitato</w:t>
      </w:r>
      <w:r>
        <w:rPr>
          <w:rFonts w:cs="Times New Roman" w:ascii="Times New Roman" w:hAnsi="Times New Roman"/>
          <w:sz w:val="22"/>
          <w:szCs w:val="22"/>
        </w:rPr>
        <w:t xml:space="preserve"> ad effettuare anche attività di somministrazione di alimenti e bevande.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C O N C E S S I O N 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r l’occupazione del posteggio del settore ______________________________ contraddistinto con il numero ________________ di mq. ________ x mq. ________ pari a metri quadrati ________ nell’ambito del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_____________________ che si svolge ogni _____________ in 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sunnominato ha l’obbligo di iniziare l’attività entro il termine di mesi sei dalla data di rilascio della presente autorizzazione, pena la revoca, come disposto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dall’art. 29, comma 4, del D.Lgs. n. 114/1998</w:t>
        </w:r>
      </w:hyperlink>
      <w:r>
        <w:rPr>
          <w:rFonts w:cs="Times New Roman" w:ascii="Times New Roman" w:hAnsi="Times New Roman"/>
          <w:sz w:val="22"/>
          <w:szCs w:val="22"/>
        </w:rPr>
        <w:t>, assolvendo agli obblighi amministrativi, previdenziali, fiscali e assistenziali previsti dalle disposizioni vigenti.</w:t>
      </w:r>
    </w:p>
    <w:p>
      <w:pPr>
        <w:pStyle w:val="Rientrocorpodeltesto2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a presente autorizzazione deve essere esibita in originale ad ogni richiesta di controllo degli organi di vigilanza.</w:t>
      </w:r>
    </w:p>
    <w:p>
      <w:pPr>
        <w:pStyle w:val="Rientrocorpodeltesto2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a concessione all’occupazione di suolo pubblico rilasciata nel periodo intercorrente tra la data di entrata in vigore del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D.Lgs. n. 59/201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e la data di effettiva applicazione delle disposizioni transitorie, da individuarsi nell’intesa in sede di Conferenza Unificata ai sensi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dell’art.70, comma 5, del citato D.Lgs. n. 59/2010</w:t>
        </w:r>
      </w:hyperlink>
      <w:r>
        <w:rPr>
          <w:rFonts w:cs="Times New Roman" w:ascii="Times New Roman" w:hAnsi="Times New Roman"/>
          <w:sz w:val="22"/>
          <w:szCs w:val="22"/>
        </w:rPr>
        <w:t>, ha validità fino a detta ultima data, ferma restando per il periodo successivo l’applicazione delle soluzioni a tal fine direttamente individuate in tali disposizioni transitorie.</w:t>
      </w:r>
    </w:p>
    <w:p>
      <w:pPr>
        <w:pStyle w:val="Heading6"/>
        <w:spacing w:before="0" w:after="0"/>
        <w:ind w:right="-17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6160</wp:posOffset>
                </wp:positionH>
                <wp:positionV relativeFrom="paragraph">
                  <wp:posOffset>111760</wp:posOffset>
                </wp:positionV>
                <wp:extent cx="631190" cy="63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9.7pt;mso-wrap-distance-left:9.05pt;mso-wrap-distance-right:9.05pt;mso-wrap-distance-top:0pt;mso-wrap-distance-bottom:0pt;margin-top:8.8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Heading6"/>
        <w:spacing w:before="0" w:after="0"/>
        <w:ind w:left="4320" w:right="-17" w:firstLine="720"/>
        <w:rPr/>
      </w:pPr>
      <w:r>
        <w:rPr>
          <w:rFonts w:cs="Times New Roman" w:ascii="Times New Roman" w:hAnsi="Times New Roman"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caps/>
          <w:sz w:val="20"/>
          <w:szCs w:val="20"/>
        </w:rPr>
        <w:t>Il dirigente/Responsabile del Servizio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ab/>
        <w:tab/>
        <w:tab/>
        <w:tab/>
        <w:tab/>
        <w:tab/>
        <w:tab/>
      </w:r>
    </w:p>
    <w:sectPr>
      <w:headerReference w:type="default" r:id="rId7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JOFK D+ Gill Sans">
    <w:altName w:val="Gill Sans"/>
    <w:charset w:val="00"/>
    <w:family w:val="swiss"/>
    <w:pitch w:val="default"/>
  </w:font>
  <w:font w:name="MAGOG O+ Gill Sans">
    <w:altName w:val="Gill Sans"/>
    <w:charset w:val="00"/>
    <w:family w:val="swiss"/>
    <w:pitch w:val="default"/>
  </w:font>
  <w:font w:name="LNPJK F+ Gill Sans">
    <w:altName w:val="Gill Sans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Indicare, mercato, fiera, fiera promozionale, posteggio fuori merca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left" w:pos="8715" w:leader="none"/>
        <w:tab w:val="right" w:pos="9638" w:leader="none"/>
      </w:tabs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mbria" w:hAnsi="Cambria" w:cs="Cambria"/>
      <w:color w:val="404040"/>
    </w:rPr>
  </w:style>
  <w:style w:type="character" w:styleId="Titolo6Carattere1">
    <w:name w:val="Titolo 6 Carattere1"/>
    <w:qFormat/>
    <w:rPr>
      <w:rFonts w:ascii="Calibri" w:hAnsi="Calibri" w:cs="Calibri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IntestazioneCarattere1">
    <w:name w:val="Intestazione Carattere1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TestonotadichiusuraCarattere">
    <w:name w:val="Testo nota di chiusura Carattere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EJOFK D+ Gill Sans;Gill Sans" w:hAnsi="EJOFK D+ Gill Sans;Gill Sans" w:eastAsia="Times New Roman" w:cs="EJOFK D+ Gill Sans;Gill Sans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>
      <w:spacing w:before="0" w:after="670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1000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308"/>
    </w:pPr>
    <w:rPr>
      <w:color w:val="00000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ascii="MAGOG O+ Gill Sans;Gill Sans" w:hAnsi="MAGOG O+ Gill Sans;Gill Sans" w:cs="MAGOG O+ Gill Sans;Gill Sans"/>
      <w:color w:val="00000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M2">
    <w:name w:val="CM2"/>
    <w:basedOn w:val="Default"/>
    <w:next w:val="Default"/>
    <w:qFormat/>
    <w:pPr/>
    <w:rPr>
      <w:rFonts w:ascii="LNPJK F+ Gill Sans;Gill Sans" w:hAnsi="LNPJK F+ Gill Sans;Gill Sans" w:cs="LNPJK F+ Gill Sans;Gill San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:2000-08-18;267~art107!vig=" TargetMode="External"/><Relationship Id="rId3" Type="http://schemas.openxmlformats.org/officeDocument/2006/relationships/hyperlink" Target="http://www.normattiva.it/uri-res/N2Ls?urn:nir:stato:decreto:1998-03-31;114~art28!vig=" TargetMode="External"/><Relationship Id="rId4" Type="http://schemas.openxmlformats.org/officeDocument/2006/relationships/hyperlink" Target="http://www.normattiva.it/uri-res/N2Ls?urn:nir:stato:decreto:1998-03-31;114~art29!vig=" TargetMode="External"/><Relationship Id="rId5" Type="http://schemas.openxmlformats.org/officeDocument/2006/relationships/hyperlink" Target="http://www.normattiva.it/uri-res/N2Ls?urn:nir:stato:decreto:2010-03-26;59!vig=" TargetMode="External"/><Relationship Id="rId6" Type="http://schemas.openxmlformats.org/officeDocument/2006/relationships/hyperlink" Target="http://www.normattiva.it/uri-res/N2Ls?urn:nir:stato:decreto:2010-03-26;59~art70!vig=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5:00Z</dcterms:created>
  <dc:creator>Federica Baroggi</dc:creator>
  <dc:description/>
  <cp:keywords/>
  <dc:language>en-US</dc:language>
  <cp:lastModifiedBy>utente</cp:lastModifiedBy>
  <cp:lastPrinted>2010-06-29T12:13:00Z</cp:lastPrinted>
  <dcterms:modified xsi:type="dcterms:W3CDTF">2020-09-01T07:25:00Z</dcterms:modified>
  <cp:revision>2</cp:revision>
  <dc:subject/>
  <dc:title/>
</cp:coreProperties>
</file>