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VARIAZIONE D’URGENZA AL BILANCIO DI PREVISIONE FINANZIARIO ….…./….….. (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RT. 175, COMMA 4, DEL D.LGS. N. 267/2000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la presente deliberazione sono stati espressi i seguenti parer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x art. 49 TUEL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ere di regolarità tecnica 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…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re di regolarità contabile …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Responsabile Finanziar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 con deliberazione di Consiglio Comunale n. ……… in data ……………., esecutiva ai sensi di legge, è stato approvato il Documento Unico di Programmazione (DUP) relativo al periodo …………/………. e la relativa nota di aggiorn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messo altresì che con deliberazione di Consiglio Comunale n. ………… in data ……………, esecutiva ai sensi di legge, è stato approvato il bilancio di previsione finanziario ……………. redatto in termini di competenza e di cassa secondo lo schema di cui a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.Lgs. n. 118/201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chiamato </w:t>
      </w:r>
      <w:hyperlink r:id="rId5">
        <w:r>
          <w:rPr>
            <w:rStyle w:val="InternetLink"/>
            <w:sz w:val="20"/>
            <w:szCs w:val="20"/>
          </w:rPr>
          <w:t>l’art. 175, commi 4 e 5 del d.Lgs. n. 267/2000</w:t>
        </w:r>
      </w:hyperlink>
      <w:r>
        <w:rPr>
          <w:sz w:val="20"/>
          <w:szCs w:val="20"/>
        </w:rPr>
        <w:t xml:space="preserve">, modificato e integrato dal </w:t>
      </w:r>
      <w:hyperlink r:id="rId6">
        <w:r>
          <w:rPr>
            <w:rStyle w:val="InternetLink"/>
            <w:sz w:val="20"/>
            <w:szCs w:val="20"/>
          </w:rPr>
          <w:t>d.Lgs. n. 118/2011</w:t>
        </w:r>
      </w:hyperlink>
      <w:r>
        <w:rPr>
          <w:sz w:val="20"/>
          <w:szCs w:val="20"/>
        </w:rPr>
        <w:t>, i quali dispongono che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le variazioni di bilancio possono essere adottate dall'organo esecutivo in via d'urgenza opportunamente motivata, salvo ratifica, a pena di decadenza, da parte dell'organo consiliare entro i sessanta giorni seguenti e comunque entro il 31 dicembre dell'anno in corso se a tale data non sia scaduto il predetto termine</w:t>
      </w:r>
      <w:r>
        <w:rPr>
          <w:sz w:val="20"/>
          <w:szCs w:val="20"/>
        </w:rPr>
        <w:t>” (comma 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71" w:hanging="357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In caso di mancata o parziale ratifica del provvedimento di variazione adottato dall'organo esecutivo, l'organo consiliare è tenuto ad adottare nei successivi trenta giorni, e comunque sempre entro il 31 dicembre dell'esercizio in corso, i provvedimenti ritenuti necessari nei riguardi dei rapporti eventualmente sorti sulla base della deliberazione non ratificata” </w:t>
      </w:r>
      <w:r>
        <w:rPr>
          <w:rFonts w:cs="Arial" w:ascii="Arial" w:hAnsi="Arial"/>
          <w:sz w:val="20"/>
          <w:szCs w:val="20"/>
        </w:rPr>
        <w:t>(comma 5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a la necessità di apportare in via d’urgenza variazioni al bilancio previsione derivanti dall’esigenza di realizzare gli interventi programmati e di far fronte alle sopravvenute esigenze di spesa relative 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rospetto riportato in allegato sotto la lettera a) contenente l’elenco delle variazio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70870753"/>
      <w:bookmarkStart w:id="1" w:name="__Fieldmark__0_187087075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competenz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70870753"/>
      <w:bookmarkStart w:id="3" w:name="__Fieldmark__1_187087075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cassa da apportare al bilancio di previsione finanziario …….…/……. – Esercizi ……………., del quale si riportano le risultanze finali:</w:t>
      </w:r>
    </w:p>
    <w:p>
      <w:pPr>
        <w:pStyle w:val="Normal"/>
        <w:jc w:val="center"/>
        <w:rPr/>
      </w:pPr>
      <w:r>
        <w:rPr/>
        <w:t>ANNO ……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 atto del permanere degli equilibri di bilancio, come risulta dal prospetto allegata sotto la lettera b) quale parte integrante e sostanz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quisiti agli atti i pareri favorevo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l responsabile del servizio finanziario, espresso ai sens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ell’art. 153 del 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ll’organo di revisione economico-finanziaria, espresso ai sens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ll’art. 239, comma 1, lettera b) del 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tenuto pertanto di avvalersi del potere surrogatorio riconosciuto all’organo esecutiv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all’art. 175, comma 4, del d.Lgs. n. 267/2000</w:t>
        </w:r>
      </w:hyperlink>
      <w:r>
        <w:rPr>
          <w:rFonts w:cs="Arial" w:ascii="Arial" w:hAnsi="Arial"/>
          <w:sz w:val="20"/>
          <w:szCs w:val="20"/>
        </w:rPr>
        <w:t xml:space="preserve"> e di apportare, in via d’urgenza, al bilancio di previsione dell’esercizio le variazioni sopra indica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.Lgs. n. 118/201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vigente Regolamento comunale di contabil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tazione unanime e pale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apportare al bilancio di previsione finanziario……./…….. le variazioni di competenza e di cassa, ai sensi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ell’art. 175, commi 1 e 2, del d.Lgs. n. 267/2000</w:t>
        </w:r>
      </w:hyperlink>
      <w:r>
        <w:rPr>
          <w:rFonts w:cs="Arial" w:ascii="Arial" w:hAnsi="Arial"/>
          <w:sz w:val="20"/>
          <w:szCs w:val="20"/>
        </w:rPr>
        <w:t xml:space="preserve"> analiticamente indicate nell’allegato a) di cui si riportano le seguenti risultanze finali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ANNO ……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 xml:space="preserve">di dare atto del permanere degli equilibri di bilancio, sulla base dei principi dettati dall’ordinamento finanziario e contabile e in particolare dagli artt.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162, comma 6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193</w:t>
        </w:r>
      </w:hyperlink>
      <w:r>
        <w:rPr>
          <w:rFonts w:cs="Arial" w:ascii="Arial" w:hAnsi="Arial"/>
          <w:sz w:val="20"/>
          <w:szCs w:val="20"/>
        </w:rPr>
        <w:t xml:space="preserve"> del d.Lgs. n. 267/2000, come risulta dal prospetto che si allega sotto la lettera b) quale parte integrante e sostanz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sottoporre il presente provvedimento alla ratifica del Consiglio Comunale entro il termine previsto per il 2020 in 90 giorni e, comunque, entro il 31 dicembre dell’anno in corso, ai sensi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dell’art. 109, comma 2-bis, D.L. 18/2020</w:t>
        </w:r>
      </w:hyperlink>
      <w:r>
        <w:rPr>
          <w:rFonts w:cs="Arial" w:ascii="Arial" w:hAnsi="Arial"/>
          <w:sz w:val="20"/>
          <w:szCs w:val="20"/>
        </w:rPr>
        <w:t xml:space="preserve">, convertito nell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L. 27/202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ine, la Giunta Comunale, stante l’urgenza di provvedere, a votazione unanime e pale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dichiarare la presente deliberazione immediatamente eseguibile, ai sensi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dell’art. 134, comma 4, del d.Lgs. n. 267/200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4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~art175!vig" TargetMode="External"/><Relationship Id="rId3" Type="http://schemas.openxmlformats.org/officeDocument/2006/relationships/hyperlink" Target="http://www.normattiva.it/uri-res/N2Ls?urn:nir:stato:decreto.legislativo:2000-08-18;267~art49!vig" TargetMode="External"/><Relationship Id="rId4" Type="http://schemas.openxmlformats.org/officeDocument/2006/relationships/hyperlink" Target="http://www.normattiva.it/uri-res/N2Ls?urn:nir:stato:decreto:2011-06-23;118!vig" TargetMode="External"/><Relationship Id="rId5" Type="http://schemas.openxmlformats.org/officeDocument/2006/relationships/hyperlink" Target="http://www.normattiva.it/uri-res/N2Ls?urn:nir:stato:decreto.legislativo:2000-08-18;267~art175!vig" TargetMode="External"/><Relationship Id="rId6" Type="http://schemas.openxmlformats.org/officeDocument/2006/relationships/hyperlink" Target="http://www.normattiva.it/uri-res/N2Ls?urn:nir:stato:decreto:2011-06-23;118!vig" TargetMode="External"/><Relationship Id="rId7" Type="http://schemas.openxmlformats.org/officeDocument/2006/relationships/hyperlink" Target="http://www.normattiva.it/uri-res/N2Ls?urn:nir:stato:decreto.legislativo:2000-08-18;267~art153!vig" TargetMode="External"/><Relationship Id="rId8" Type="http://schemas.openxmlformats.org/officeDocument/2006/relationships/hyperlink" Target="http://www.normattiva.it/uri-res/N2Ls?urn:nir:stato:decreto.legislativo:2000-08-18;267~art239!vig" TargetMode="External"/><Relationship Id="rId9" Type="http://schemas.openxmlformats.org/officeDocument/2006/relationships/hyperlink" Target="http://www.normattiva.it/uri-res/N2Ls?urn:nir:stato:decreto.legislativo:2000-08-18;267~art175!vig" TargetMode="External"/><Relationship Id="rId10" Type="http://schemas.openxmlformats.org/officeDocument/2006/relationships/hyperlink" Target="http://www.normattiva.it/uri-res/N2Ls?urn:nir:stato:decreto.legislativo:2000-08-18;267!vig" TargetMode="External"/><Relationship Id="rId11" Type="http://schemas.openxmlformats.org/officeDocument/2006/relationships/hyperlink" Target="http://www.normattiva.it/uri-res/N2Ls?urn:nir:stato:decreto:2011-06-23;118!vig" TargetMode="External"/><Relationship Id="rId12" Type="http://schemas.openxmlformats.org/officeDocument/2006/relationships/hyperlink" Target="http://www.normattiva.it/uri-res/N2Ls?urn:nir:stato:decreto.legislativo:2000-08-18;267~art175!vig" TargetMode="External"/><Relationship Id="rId13" Type="http://schemas.openxmlformats.org/officeDocument/2006/relationships/hyperlink" Target="http://www.normattiva.it/uri-res/N2Ls?urn:nir:stato:decreto.legislativo:2000-08-18;267~art162!vig" TargetMode="External"/><Relationship Id="rId14" Type="http://schemas.openxmlformats.org/officeDocument/2006/relationships/hyperlink" Target="http://www.normattiva.it/uri-res/N2Ls?urn:nir:stato:decreto.legislativo:2000-08-18;267~art193!vig" TargetMode="External"/><Relationship Id="rId15" Type="http://schemas.openxmlformats.org/officeDocument/2006/relationships/hyperlink" Target="http://www.normattiva.it/uri-res/N2Ls?urn:nir:stato:decreto:2020-03-17;18~art109!vig" TargetMode="External"/><Relationship Id="rId16" Type="http://schemas.openxmlformats.org/officeDocument/2006/relationships/hyperlink" Target="http://www.normattiva.it/uri-res/N2Ls?urn:nir:stato:legge:2020-04-24;27!vig" TargetMode="External"/><Relationship Id="rId17" Type="http://schemas.openxmlformats.org/officeDocument/2006/relationships/hyperlink" Target="http://www.normattiva.it/uri-res/N2Ls?urn:nir:stato:decreto.legislativo:2000-08-18;267~art134!vi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8:00Z</dcterms:created>
  <dc:creator>Luca Vannoni</dc:creator>
  <dc:description/>
  <cp:keywords/>
  <dc:language>en-US</dc:language>
  <cp:lastModifiedBy>utente</cp:lastModifiedBy>
  <cp:lastPrinted>2003-07-17T11:10:00Z</cp:lastPrinted>
  <dcterms:modified xsi:type="dcterms:W3CDTF">2020-09-21T07:18:00Z</dcterms:modified>
  <cp:revision>2</cp:revision>
  <dc:subject/>
  <dc:title>DELIBERA DI CONSIGLIO COMUNALE</dc:title>
</cp:coreProperties>
</file>