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Oggetto: VARIAZIONE AL BILANCIO DI PREVISIONE FINANZIARIO …………/……….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ART. 175, COMMA 2, DEL D.LGS. N. 267/2000</w:t>
        </w:r>
      </w:hyperlink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la presente deliberazione sono stati espressi i seguenti pareri ex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rt. 49 TUEL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ere di regolarità tecnica 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…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re di regolarità contabile …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Finanzi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L CONSIGL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messo che con deliberazione di Consiglio Comunale n. ……… in data ……………., esecutiva ai sensi di legge, è stato approvato il Documento Unico di Programmazione (DUP) relativo al periodo …………/……….  nonché la relativa nota di aggior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messo altresì che con propria deliberazione n. ………… in data ……………, esecutiva ai sensi di legge, è stato approvato il bilancio di previsione finanziario ………/….….. redatto in termini di competenza e di cassa secondo lo schema di cui a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messo altresì che con le deliberazioni di seguito elencate sono state apportate variazioni al bilancio di previsione per adeguare le previsioni di entrata e di spesa alle necessità riscontrate nel corso dell’esercizio, nel rispetto degli equilibri di bilanc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i Consiglio Comunale n. ____, in data _______, esecutiva, ad oggetto 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i Consiglio Comunale n. ____, in data _______, esecutiva, ad oggetto 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i Giunta Comunale n. ____, in data _______, esecutiva, ad oggetto 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ta con propria deliberazione n. _____ in data 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ificata la necessità di apportare variazioni al bilancio previsione finanziario ………/………., Annualità ……………… derivanti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68947208"/>
      <w:bookmarkStart w:id="1" w:name="__Fieldmark__0_116894720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’andamento relativo all’acquisizione delle entrate, che ha evidenziato maggiori e minori entra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68947208"/>
      <w:bookmarkStart w:id="3" w:name="__Fieldmark__1_116894720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a puntuale analisi dei fabbisogni preventivati in relazione all’andamento della gestione e all’attuazione degli obiettivi indicati nel DUP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68947208"/>
      <w:bookmarkStart w:id="5" w:name="__Fieldmark__2_116894720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a sopravvenute esigenze di spesa relative a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168947208"/>
      <w:bookmarkStart w:id="7" w:name="__Fieldmark__3_116894720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chiamato </w:t>
      </w:r>
      <w:hyperlink r:id="rId5">
        <w:r>
          <w:rPr>
            <w:rStyle w:val="InternetLink"/>
            <w:sz w:val="20"/>
            <w:szCs w:val="20"/>
          </w:rPr>
          <w:t>l’art. 175 del d.Lgs. n. 267/2000</w:t>
        </w:r>
      </w:hyperlink>
      <w:r>
        <w:rPr>
          <w:sz w:val="20"/>
          <w:szCs w:val="20"/>
        </w:rPr>
        <w:t xml:space="preserve">, come modificato dal </w:t>
      </w:r>
      <w:hyperlink r:id="rId6">
        <w:r>
          <w:rPr>
            <w:rStyle w:val="InternetLink"/>
            <w:sz w:val="20"/>
            <w:szCs w:val="20"/>
          </w:rPr>
          <w:t>d.Lgs. n. 118/2011</w:t>
        </w:r>
      </w:hyperlink>
      <w:r>
        <w:rPr>
          <w:sz w:val="20"/>
          <w:szCs w:val="20"/>
        </w:rPr>
        <w:t xml:space="preserve">, il quale prevede, ai commi 1 e 2, che il bilancio di previsione può subire variazioni, in termini di competenza e di cassa, sia nella parte entrata che nella parte spesa, per ciascuno degli esercizi considerati, con deliberazione di Consiglio Comunale da adottarsi entro il 30 novembre di ciascun anno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icoli ……….. del Regolamento comunale di cont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rospetto riportato in allegato sotto la lettera a) contenente l’elenco delle variazio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168947208"/>
      <w:bookmarkStart w:id="9" w:name="__Fieldmark__4_116894720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competenz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168947208"/>
      <w:bookmarkStart w:id="11" w:name="__Fieldmark__5_116894720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cassa da apportare al bilancio di previsione finanziario …….…/……. – Esercizi ……………. del quale si riportano le risultanze finali:</w:t>
      </w:r>
    </w:p>
    <w:p>
      <w:pPr>
        <w:pStyle w:val="Normal"/>
        <w:jc w:val="center"/>
        <w:rPr/>
      </w:pPr>
      <w:r>
        <w:rPr/>
        <w:t>ANNO ……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 atto del permanere degli equilibri di bilancio, come risulta dal prospetto allegato sotto la lettera b) quale parte integrante e sosta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quisiti agli atti i pareri favorevo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 responsabile del servizio finanziario, espresso ai sens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ell’art. 153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ll’organo di revisione economico-finanziaria, espresso ai sens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ll’art. 239, comma 1, lettera b) del d.Lgs. n. 267/2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di provvedere in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.Lgs. n. 267/2000</w:t>
        </w:r>
      </w:hyperlink>
      <w:r>
        <w:rPr>
          <w:rFonts w:cs="Arial" w:ascii="Arial" w:hAnsi="Arial"/>
          <w:sz w:val="20"/>
          <w:szCs w:val="20"/>
        </w:rPr>
        <w:t xml:space="preserve">, come modificato e integrato dal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.Lgs. n. 118/201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n. ____ voti favorevoli, n. ____ contrari e n. ____ astenu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pportare al bilancio di previsione finanziario ……./…….. le variazioni di competenza e di cassa, ai sens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ell’art. 175, commi 1 e 2, del d.Lgs. n. 267/2000</w:t>
        </w:r>
      </w:hyperlink>
      <w:r>
        <w:rPr>
          <w:rFonts w:cs="Arial" w:ascii="Arial" w:hAnsi="Arial"/>
          <w:sz w:val="20"/>
          <w:szCs w:val="20"/>
        </w:rPr>
        <w:t xml:space="preserve"> analiticamente indicate nell’allegato a) di cui si riportano le seguenti risultanze finali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ANNO ……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628"/>
        <w:gridCol w:w="2334"/>
        <w:gridCol w:w="2210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A PAREGGI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60" w:hanging="0"/>
        <w:jc w:val="center"/>
        <w:rPr/>
      </w:pPr>
      <w:r>
        <w:rPr/>
        <w:t>ANNO …………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334"/>
        <w:gridCol w:w="221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au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in diminuzi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 PAREGG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…………….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dare atto del permanere degli equilibri di bilancio, sulla base dei principi dettati dall’ordinamento finanziario e contabile e in particolare dagli artt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162, comma 6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193</w:t>
        </w:r>
      </w:hyperlink>
      <w:r>
        <w:rPr>
          <w:rFonts w:cs="Arial" w:ascii="Arial" w:hAnsi="Arial"/>
          <w:sz w:val="20"/>
          <w:szCs w:val="20"/>
        </w:rPr>
        <w:t xml:space="preserve"> del d.Lgs. n. 267/2000, come risulta dal prospetto che si allega sotto la lettera b) quale parte integrante e sostanz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ine, il Consiglio Comunale, stante l’urgenza di provvedere, con voti favorevoli n. _____, contrari n. _____ e astenuti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dichiarare la presente deliberazione immediatamente eseguibile, ai sensi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dell’art. 134, comma 4, del d.Lgs. n. 267/20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to e sottoscri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1800" w:leader="none"/>
          <w:tab w:val="center" w:pos="7920" w:leader="none"/>
        </w:tabs>
        <w:rPr/>
      </w:pPr>
      <w:r>
        <w:rPr>
          <w:rFonts w:cs="Arial" w:ascii="Arial" w:hAnsi="Arial"/>
          <w:spacing w:val="-100"/>
        </w:rPr>
        <w:tab/>
      </w:r>
      <w:r>
        <w:rPr>
          <w:rFonts w:eastAsia="Webdings" w:cs="Webdings" w:ascii="Webdings" w:hAnsi="Webdings"/>
          <w:spacing w:val="-100"/>
        </w:rPr>
        <w:t>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l Presidente</w:t>
        <w:tab/>
      </w:r>
      <w:r>
        <w:rPr>
          <w:rFonts w:eastAsia="Webdings" w:cs="Webdings" w:ascii="Webdings" w:hAnsi="Webdings"/>
          <w:spacing w:val="-100"/>
        </w:rPr>
        <w:t>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l Segretario Comunale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800" w:leader="none"/>
          <w:tab w:val="center" w:pos="79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f.to </w:t>
      </w:r>
      <w:r>
        <w:rPr>
          <w:rFonts w:cs="Arial" w:ascii="Arial" w:hAnsi="Arial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</w:rPr>
        <w:tab/>
        <w:t xml:space="preserve">f.to </w:t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BLIC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rial" w:ascii="Arial" w:hAnsi="Arial"/>
          <w:sz w:val="20"/>
        </w:rPr>
        <w:t>In data odierna, la presente deliberazione viene pubblicata all’Albo Pretorio informatico comunale per 15 giorni consecutivi (</w:t>
      </w:r>
      <w:hyperlink r:id="rId16">
        <w:r>
          <w:rPr>
            <w:rStyle w:val="InternetLink"/>
            <w:rFonts w:cs="Arial" w:ascii="Arial" w:hAnsi="Arial"/>
            <w:sz w:val="20"/>
          </w:rPr>
          <w:t>art. 124, comma 1, del D.Lgs. n. 267/2000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ta ............................................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/>
      </w:pPr>
      <w:r>
        <w:rPr>
          <w:rFonts w:cs="Arial" w:ascii="Arial" w:hAnsi="Arial"/>
          <w:spacing w:val="-10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eastAsia="Webdings" w:cs="Webdings" w:ascii="Webdings" w:hAnsi="Webdings"/>
          <w:spacing w:val="-100"/>
        </w:rPr>
        <w:t>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Il Responsabile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f.to </w:t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STAZIONE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visti gli atti d’ufficio, attesta che la presente deliberazione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rial" w:ascii="Arial" w:hAnsi="Arial"/>
          <w:sz w:val="20"/>
        </w:rPr>
        <w:t>è stata pubblicata all’albo pretorio informatico comunale per 15 giorni consecutivi</w:t>
        <w:br/>
        <w:t>(</w:t>
      </w:r>
      <w:hyperlink r:id="rId17">
        <w:r>
          <w:rPr>
            <w:rStyle w:val="InternetLink"/>
            <w:rFonts w:cs="Arial" w:ascii="Arial" w:hAnsi="Arial"/>
            <w:sz w:val="20"/>
          </w:rPr>
          <w:t>art. 124, D.Lgs. n. 267/2000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57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168947208"/>
      <w:bookmarkStart w:id="13" w:name="__Fieldmark__6_116894720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è stata dichiarata immediatamente eseguibile ai sensi </w:t>
      </w:r>
      <w:hyperlink r:id="rId18">
        <w:r>
          <w:rPr>
            <w:rStyle w:val="InternetLink"/>
            <w:rFonts w:cs="Arial" w:ascii="Arial" w:hAnsi="Arial"/>
            <w:sz w:val="20"/>
          </w:rPr>
          <w:t>dell’art. 134 del D.Lgs. n. 267/2000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57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168947208"/>
      <w:bookmarkStart w:id="15" w:name="__Fieldmark__7_116894720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è divenuta esecutiva il ....................................................</w:t>
      </w:r>
      <w:r>
        <w:rPr>
          <w:rFonts w:cs="Arial" w:ascii="Arial" w:hAnsi="Arial"/>
          <w:color w:val="000000"/>
          <w:sz w:val="20"/>
        </w:rPr>
        <w:t>, decorsi dieci giorni dalla pubblicazione</w:t>
        <w:br/>
        <w:t>(</w:t>
      </w:r>
      <w:hyperlink r:id="rId19">
        <w:r>
          <w:rPr>
            <w:rStyle w:val="InternetLink"/>
            <w:rFonts w:cs="Arial" w:ascii="Arial" w:hAnsi="Arial"/>
            <w:sz w:val="20"/>
          </w:rPr>
          <w:t>art. 134, comma 3, D.Lgs. n. 267/2000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ta ............................................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/>
      </w:pPr>
      <w:r>
        <w:rPr>
          <w:rFonts w:cs="Arial" w:ascii="Arial" w:hAnsi="Arial"/>
          <w:spacing w:val="-100"/>
        </w:rPr>
        <w:tab/>
        <w:tab/>
      </w:r>
      <w:r>
        <w:rPr>
          <w:rFonts w:eastAsia="Webdings" w:cs="Webdings" w:ascii="Webdings" w:hAnsi="Webdings"/>
          <w:spacing w:val="-100"/>
        </w:rPr>
        <w:t>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Il Responsabile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ind w:right="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ind w:right="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0"/>
        </w:rPr>
        <w:t>È copia conforme all’originale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/>
      </w:pPr>
      <w:r>
        <w:rPr>
          <w:rFonts w:cs="Arial" w:ascii="Arial" w:hAnsi="Arial"/>
          <w:spacing w:val="-100"/>
        </w:rPr>
        <w:tab/>
        <w:tab/>
      </w:r>
      <w:r>
        <w:rPr>
          <w:rFonts w:eastAsia="Webdings" w:cs="Webdings" w:ascii="Webdings" w:hAnsi="Webdings"/>
          <w:spacing w:val="-100"/>
        </w:rPr>
        <w:t>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Il Responsabile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20"/>
        </w:rPr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~art175!vig" TargetMode="External"/><Relationship Id="rId3" Type="http://schemas.openxmlformats.org/officeDocument/2006/relationships/hyperlink" Target="http://www.normattiva.it/uri-res/N2Ls?urn:nir:stato:decreto.legislativo:2000-08-18;267~art49!vig" TargetMode="External"/><Relationship Id="rId4" Type="http://schemas.openxmlformats.org/officeDocument/2006/relationships/hyperlink" Target="http://www.normattiva.it/uri-res/N2Ls?urn:nir:stato:decreto:2011-06-23;118!vig" TargetMode="External"/><Relationship Id="rId5" Type="http://schemas.openxmlformats.org/officeDocument/2006/relationships/hyperlink" Target="http://www.normattiva.it/uri-res/N2Ls?urn:nir:stato:decreto.legislativo:2000-08-18;267~art175!vig" TargetMode="External"/><Relationship Id="rId6" Type="http://schemas.openxmlformats.org/officeDocument/2006/relationships/hyperlink" Target="http://www.normattiva.it/uri-res/N2Ls?urn:nir:stato:decreto:2011-06-23;118!vig" TargetMode="External"/><Relationship Id="rId7" Type="http://schemas.openxmlformats.org/officeDocument/2006/relationships/hyperlink" Target="http://www.normattiva.it/uri-res/N2Ls?urn:nir:stato:decreto.legislativo:2000-08-18;267~art153!vig" TargetMode="External"/><Relationship Id="rId8" Type="http://schemas.openxmlformats.org/officeDocument/2006/relationships/hyperlink" Target="http://www.normattiva.it/uri-res/N2Ls?urn:nir:stato:decreto.legislativo:2000-08-18;267~art239!vig" TargetMode="External"/><Relationship Id="rId9" Type="http://schemas.openxmlformats.org/officeDocument/2006/relationships/hyperlink" Target="http://www.normattiva.it/uri-res/N2Ls?urn:nir:stato:decreto.legislativo:2000-08-18;267!vig" TargetMode="External"/><Relationship Id="rId10" Type="http://schemas.openxmlformats.org/officeDocument/2006/relationships/hyperlink" Target="http://www.normattiva.it/uri-res/N2Ls?urn:nir:stato:decreto:2011-06-23;118!vig" TargetMode="External"/><Relationship Id="rId11" Type="http://schemas.openxmlformats.org/officeDocument/2006/relationships/hyperlink" Target="http://www.normattiva.it/uri-res/N2Ls?urn:nir:stato:decreto:2011-06-23;118!vig" TargetMode="External"/><Relationship Id="rId12" Type="http://schemas.openxmlformats.org/officeDocument/2006/relationships/hyperlink" Target="http://www.normattiva.it/uri-res/N2Ls?urn:nir:stato:decreto.legislativo:2000-08-18;267~art175!vig" TargetMode="External"/><Relationship Id="rId13" Type="http://schemas.openxmlformats.org/officeDocument/2006/relationships/hyperlink" Target="http://www.normattiva.it/uri-res/N2Ls?urn:nir:stato:decreto.legislativo:2000-08-18;267~art162!vig" TargetMode="External"/><Relationship Id="rId14" Type="http://schemas.openxmlformats.org/officeDocument/2006/relationships/hyperlink" Target="http://www.normattiva.it/uri-res/N2Ls?urn:nir:stato:decreto.legislativo:2000-08-18;267~art193!vig" TargetMode="External"/><Relationship Id="rId15" Type="http://schemas.openxmlformats.org/officeDocument/2006/relationships/hyperlink" Target="http://www.normattiva.it/uri-res/N2Ls?urn:nir:stato:decreto.legislativo:2000-08-18;267~art134!vig" TargetMode="External"/><Relationship Id="rId16" Type="http://schemas.openxmlformats.org/officeDocument/2006/relationships/hyperlink" Target="http://www.normattiva.it/uri-res/N2Ls?urn:nir:stato:decreto.legislativo:2000-08-18;267~art124!vig" TargetMode="External"/><Relationship Id="rId17" Type="http://schemas.openxmlformats.org/officeDocument/2006/relationships/hyperlink" Target="http://www.normattiva.it/uri-res/N2Ls?urn:nir:stato:decreto.legislativo:2000-08-18;267~art124!vig" TargetMode="External"/><Relationship Id="rId18" Type="http://schemas.openxmlformats.org/officeDocument/2006/relationships/hyperlink" Target="http://www.normattiva.it/uri-res/N2Ls?urn:nir:stato:decreto.legislativo:2000-08-18;267~art134!vig" TargetMode="External"/><Relationship Id="rId19" Type="http://schemas.openxmlformats.org/officeDocument/2006/relationships/hyperlink" Target="http://www.normattiva.it/uri-res/N2Ls?urn:nir:stato:decreto.legislativo:2000-08-18;267~art134!vig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9:00Z</dcterms:created>
  <dc:creator>Luca Vannoni</dc:creator>
  <dc:description/>
  <cp:keywords/>
  <dc:language>en-US</dc:language>
  <cp:lastModifiedBy>utente</cp:lastModifiedBy>
  <cp:lastPrinted>2003-03-02T11:02:00Z</cp:lastPrinted>
  <dcterms:modified xsi:type="dcterms:W3CDTF">2020-09-21T08:29:00Z</dcterms:modified>
  <cp:revision>2</cp:revision>
  <dc:subject/>
  <dc:title>DELIBERA DI CONSIGLIO COMUNALE</dc:title>
</cp:coreProperties>
</file>