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2c. Copertura S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</w:t>
      </w:r>
      <w:r>
        <w:rPr>
          <w:sz w:val="20"/>
          <w:szCs w:val="20"/>
        </w:rPr>
        <w:t>Servizi pubblici a domanda individuale. Determinazione delle tariffe e contribuzioni ed individuazione del tasso di copertura dei costi di gestione per l’anno 2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Sulla presente deliberazione sono stati espressi i seguenti pareri </w:t>
      </w:r>
      <w:hyperlink r:id="rId2">
        <w:r>
          <w:rPr>
            <w:rStyle w:val="InternetLink"/>
            <w:rFonts w:cs="Tahoma"/>
            <w:sz w:val="20"/>
            <w:szCs w:val="20"/>
          </w:rPr>
          <w:t>ex art. 49 TUEL</w:t>
        </w:r>
      </w:hyperlink>
    </w:p>
    <w:p>
      <w:pPr>
        <w:pStyle w:val="Normal"/>
        <w:spacing w:lineRule="atLeast" w:line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rere di regolarità tecnica …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Responsabile …........................................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Parere di regolarità contabile …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 xml:space="preserve">Il Responsabile Finanziari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la giunta comunale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isto </w:t>
      </w:r>
      <w:hyperlink r:id="rId3">
        <w:r>
          <w:rPr>
            <w:rStyle w:val="InternetLink"/>
            <w:sz w:val="20"/>
            <w:szCs w:val="20"/>
          </w:rPr>
          <w:t>l’art. 6 del D.L. 28 febbraio 1983, n. 55</w:t>
        </w:r>
      </w:hyperlink>
      <w:r>
        <w:rPr>
          <w:sz w:val="20"/>
          <w:szCs w:val="20"/>
        </w:rPr>
        <w:t xml:space="preserve">, convertito con modificazioni nella </w:t>
      </w:r>
      <w:hyperlink r:id="rId4">
        <w:r>
          <w:rPr>
            <w:rStyle w:val="InternetLink"/>
            <w:sz w:val="20"/>
            <w:szCs w:val="20"/>
          </w:rPr>
          <w:t>Legge 26 aprile 1983, n. 131</w:t>
        </w:r>
      </w:hyperlink>
      <w:r>
        <w:rPr>
          <w:sz w:val="20"/>
          <w:szCs w:val="20"/>
        </w:rPr>
        <w:t>, il quale prevede che gli Enti locali definiscono, non oltre la data di approvazione del bilancio, la misura percentuale dei costi complessivi di tutti i servizi pubblici a domanda individuale finanziata da tariffe, contribuzioni ed entrate specificatamente destinate e definiscono con lo stesso atto le tariffe dei servizi medesim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ilevato che, ai sensi della norma sopra richiamata, nella determinazione dei costi di gestione devono essere rispettati i seguenti crite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computo di tutte le spese per il personale comunque adibito, anche ad orario parziale, compresi gli oneri riflessi e delle spese per l’acquisto di beni e servizi, comprese le manutenzioni ordin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iparto dei costi comuni a più esercizi sulla base di percentuali individuate nella medesima deliberazio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isto </w:t>
      </w:r>
      <w:hyperlink r:id="rId5">
        <w:r>
          <w:rPr>
            <w:rStyle w:val="InternetLink"/>
            <w:sz w:val="20"/>
            <w:szCs w:val="20"/>
          </w:rPr>
          <w:t>l’art. 243 del D.Lgs. n. 267/2000</w:t>
        </w:r>
      </w:hyperlink>
      <w:r>
        <w:rPr>
          <w:sz w:val="20"/>
          <w:szCs w:val="20"/>
        </w:rPr>
        <w:t>, in base al quale gli enti locali strutturalmente deficitari sono tenuti a coprire i costi di gestione dei servizi a domanda individuale in misura non inferiore al 36%, computando, a tal fine, i costi di gestione degli asili nido in misura pari al 5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to atto che questo Comune, sulla base del certificato relativo al rendiconto della gestione dell’anno 2018 (penultimo esercizio precedente a quello di riferimento), </w:t>
      </w:r>
      <w:r>
        <w:rPr>
          <w:i/>
          <w:sz w:val="20"/>
          <w:szCs w:val="20"/>
        </w:rPr>
        <w:t>risulta/non risulta</w:t>
      </w:r>
      <w:r>
        <w:rPr>
          <w:sz w:val="20"/>
          <w:szCs w:val="20"/>
        </w:rPr>
        <w:t xml:space="preserve"> essere strutturalmente deficitario e, pertanto, </w:t>
      </w:r>
      <w:r>
        <w:rPr>
          <w:i/>
          <w:sz w:val="20"/>
          <w:szCs w:val="20"/>
        </w:rPr>
        <w:t>è soggetto/non è soggetto</w:t>
      </w:r>
      <w:r>
        <w:rPr>
          <w:sz w:val="20"/>
          <w:szCs w:val="20"/>
        </w:rPr>
        <w:t xml:space="preserve"> all’obbligo di copertura dei costi di gestione dei servizi pubblici a domanda individuale in misura non inferiore al 36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isto il decreto interministeriale 31 dicembre 1983, con il quale è stato approvato l’elenco dei servizi pubblici a domanda individu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ilevato che questo Comune, per l’anno ……., ha istituito e attivato i seguenti servizi a domanda individual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szCs w:val="20"/>
        </w:rPr>
        <w:t>Richiamata la deliberazione della Giunta comunale n. ……………. in data …………….., con la quale è stato individuato, per l’anno  2019 (esercizio precedente), il seguente tasso di copertura dei costi di gestione dei servizi pubblici a domanda individuale nonché determinate le relative tariffe e contribuzion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619"/>
        <w:gridCol w:w="1801"/>
        <w:gridCol w:w="10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 servi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di copertura</w:t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szCs w:val="20"/>
        </w:rPr>
        <w:t xml:space="preserve">Visto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l’art. 53, comma 16, della Legge 23 dicembre 2000, n. 388</w:t>
        </w:r>
      </w:hyperlink>
      <w:r>
        <w:rPr>
          <w:rFonts w:cs="Times New Roman" w:ascii="Times New Roman" w:hAnsi="Times New Roman"/>
          <w:szCs w:val="20"/>
        </w:rPr>
        <w:t xml:space="preserve">, come sostituito </w:t>
      </w:r>
      <w:hyperlink r:id="rId7">
        <w:r>
          <w:rPr>
            <w:rStyle w:val="InternetLink"/>
            <w:rFonts w:cs="Times New Roman" w:ascii="Times New Roman" w:hAnsi="Times New Roman"/>
            <w:szCs w:val="20"/>
          </w:rPr>
          <w:t>dall’art. 27, comma 8, della Legge 28 dicembre 2001, n. 448</w:t>
        </w:r>
      </w:hyperlink>
      <w:r>
        <w:rPr>
          <w:rFonts w:cs="Times New Roman" w:ascii="Times New Roman" w:hAnsi="Times New Roman"/>
          <w:szCs w:val="20"/>
        </w:rPr>
        <w:t xml:space="preserve">, il quale stabilisce che il termine per deliberare le aliquote e le tariffe dei tributi locali, compresa l’aliquota dell’addizionale comunale all’IRPEF di cui 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all’art. 1, comma 3, del D.Lgs. 28 settembre 1998, n. 360</w:t>
        </w:r>
      </w:hyperlink>
      <w:r>
        <w:rPr>
          <w:rFonts w:cs="Times New Roman" w:ascii="Times New Roman" w:hAnsi="Times New Roman"/>
          <w:szCs w:val="20"/>
        </w:rPr>
        <w:t xml:space="preserve"> e le tariffe dei servizi pubblici locali coincide con la data fissata da norme statali per la deliberazione del bilancio di previsione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 </w:t>
      </w:r>
      <w:hyperlink r:id="rId9">
        <w:r>
          <w:rPr>
            <w:rStyle w:val="InternetLink"/>
            <w:sz w:val="20"/>
            <w:szCs w:val="20"/>
          </w:rPr>
          <w:t>l’art. 151 del D.Lgs. n. 267/2000</w:t>
        </w:r>
      </w:hyperlink>
      <w:r>
        <w:rPr>
          <w:sz w:val="20"/>
          <w:szCs w:val="20"/>
        </w:rPr>
        <w:t>, il quale fissa al 31 dicembre dell’esercizio precedente il termine per l’approvazione del bilancio di previsio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a la proroga al 31 ottobre 2020 del termine dell’approvazione del bilancio di previsione 2020/2022, pubblicata in Gazzetta Ufficiale n. 244 del 30/09/202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sz w:val="20"/>
          <w:szCs w:val="20"/>
        </w:rPr>
        <w:tab/>
        <w:t>Richiamata infine la deliberazione del Consiglio comunale n. ……....... in data …………….................., con la quale è stato individuato, per l’esercizio ……, un obiettivo di copertura dei costi dei servizi a domanda individuale attraverso le tariffe e le entrate a specifica destinazione pari al .............%, da attuarsi mediante le seguenti dinamiche tariffarie e/o contributi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to in proposito che 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isti gli allegati prospetti relativi alla individuazione dei costi di gestione dei servizi pubblici a domanda individuale per l’esercizio ……… e alla determinazione delle relative tariffe e contribuzion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tenuto di provvedere in merito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isto il </w:t>
      </w:r>
      <w:hyperlink r:id="rId10">
        <w:r>
          <w:rPr>
            <w:rStyle w:val="InternetLink"/>
            <w:sz w:val="20"/>
            <w:szCs w:val="20"/>
          </w:rPr>
          <w:t>D.Lgs. 18 agosto 2000, n. 267</w:t>
        </w:r>
      </w:hyperlink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lo Statuto comun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otazione unanime e pal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  <w:t>deliber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di approvare i prospetti relativi alla individuazione dei costi di gestione dei servizi pubblici a domanda individuale per l’esercizio …… e alla determinazione delle relative tariffe e contribuzioni, che, allegati alla presente, ne costituiscono parte integrante e sostanz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i dare atto che le tariffe o contribuzioni e le entrate specificatamente destinate consentono una copertura dei costi dei servizi a domanda individuale in misura pari al ...............%, come risulta dal seguente quadro riepilogativ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701"/>
        <w:gridCol w:w="1559"/>
        <w:gridCol w:w="1134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di copertura</w:t>
            </w:r>
          </w:p>
        </w:tc>
      </w:tr>
      <w:tr>
        <w:trPr>
          <w:trHeight w:val="39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di dare atto che questo ente, </w:t>
      </w:r>
      <w:r>
        <w:rPr>
          <w:i/>
          <w:sz w:val="20"/>
          <w:szCs w:val="20"/>
        </w:rPr>
        <w:t>trovandosi/non trovandosi</w:t>
      </w:r>
      <w:r>
        <w:rPr>
          <w:sz w:val="20"/>
          <w:szCs w:val="20"/>
        </w:rPr>
        <w:t xml:space="preserve"> in situazione di deficitarietà, </w:t>
      </w:r>
      <w:r>
        <w:rPr>
          <w:i/>
          <w:sz w:val="20"/>
          <w:szCs w:val="20"/>
        </w:rPr>
        <w:t>è obbligato/non è obbligato</w:t>
      </w:r>
      <w:r>
        <w:rPr>
          <w:sz w:val="20"/>
          <w:szCs w:val="20"/>
        </w:rPr>
        <w:t xml:space="preserve"> a rispettare la misura minima del 36% di copertura dei costi di gestione prevista </w:t>
      </w:r>
      <w:hyperlink r:id="rId11">
        <w:r>
          <w:rPr>
            <w:rStyle w:val="InternetLink"/>
            <w:sz w:val="20"/>
            <w:szCs w:val="20"/>
          </w:rPr>
          <w:t>dall’art. 243, comma 2, lett. a), del D.Lgs. n. 267/2000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di allegare la presente deliberazione al bilancio di previsione finanziario per il triennio 2019-2021, ai sensi </w:t>
      </w:r>
      <w:hyperlink r:id="rId12">
        <w:r>
          <w:rPr>
            <w:rStyle w:val="InternetLink"/>
            <w:sz w:val="20"/>
            <w:szCs w:val="20"/>
          </w:rPr>
          <w:t>dell’art. 172, comma 1, lett. c), del D.Lgs. n. 267/200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Comune di ..................................................................................................... (Prov. 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rvizio n. 1: ......................................................................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determinazione tariffe e contribuzioni per l’anno </w:t>
      </w:r>
      <w:r>
        <w:rPr>
          <w:b w:val="false"/>
          <w:smallCaps/>
          <w:sz w:val="20"/>
          <w:szCs w:val="20"/>
        </w:rPr>
        <w:t>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n decorrenza dal ...................................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900"/>
        <w:gridCol w:w="1968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di misu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ariffa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zion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VIDUAZIONE DEI COSTI DI GESTIONE E DEL TASSO DI COPERTU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480"/>
        <w:gridCol w:w="19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ENTR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S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DI BENI DI CONSUMO E/O MATERIE PRI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E DI SERVIZ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COSTI DI GESTI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RTAMEN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SPE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La percentuale dei costi di gestione che viene finanziata da tariffe o contribuzioni e da entrate specificatamente destinate è la seguent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ENTRATEx100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u w:val="single"/>
        </w:rPr>
        <w:t>............................... x100</w:t>
      </w:r>
      <w:r>
        <w:rPr>
          <w:sz w:val="20"/>
          <w:szCs w:val="20"/>
        </w:rPr>
        <w:t xml:space="preserve"> = ....................%</w:t>
      </w:r>
    </w:p>
    <w:p>
      <w:pPr>
        <w:pStyle w:val="Normal"/>
        <w:tabs>
          <w:tab w:val="clear" w:pos="708"/>
          <w:tab w:val="left" w:pos="4140" w:leader="none"/>
        </w:tabs>
        <w:ind w:left="1418" w:firstLine="1106"/>
        <w:rPr>
          <w:sz w:val="20"/>
          <w:szCs w:val="20"/>
        </w:rPr>
      </w:pPr>
      <w:r>
        <w:rPr>
          <w:sz w:val="20"/>
          <w:szCs w:val="20"/>
        </w:rPr>
        <w:t>SPESE</w:t>
        <w:tab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866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 Responsabile del Serviz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zi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gretario Comunal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gale Rappresenta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" w:ascii="Times" w:hAnsi="Time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  <w:sz w:val="2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" w:ascii="Times" w:hAnsi="Times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Per le spese comuni a più servizi indicare la percentuale di imputazione (</w:t>
      </w:r>
      <w:hyperlink r:id="rId1">
        <w:r>
          <w:rPr>
            <w:rStyle w:val="InternetLink"/>
          </w:rPr>
          <w:t>art. 6, comma 5, D.L. 28 febbraio 1983, n. 55</w:t>
        </w:r>
      </w:hyperlink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03" w:hanging="34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0-08-18;267~art49!vig" TargetMode="External"/><Relationship Id="rId3" Type="http://schemas.openxmlformats.org/officeDocument/2006/relationships/hyperlink" Target="http://www.normattiva.it/uri-res/N2Ls?urn:nir:stato:decreto:1983-02-28;55~art6!vig" TargetMode="External"/><Relationship Id="rId4" Type="http://schemas.openxmlformats.org/officeDocument/2006/relationships/hyperlink" Target="http://www.normattiva.it/uri-res/N2Ls?urn:nir:stato:legge:1983-04-26;131!vig" TargetMode="External"/><Relationship Id="rId5" Type="http://schemas.openxmlformats.org/officeDocument/2006/relationships/hyperlink" Target="http://www.normattiva.it/uri-res/N2Ls?urn:nir:stato:decreto.legislativo:2000-08-18;267~art243!vig" TargetMode="External"/><Relationship Id="rId6" Type="http://schemas.openxmlformats.org/officeDocument/2006/relationships/hyperlink" Target="http://www.normattiva.it/uri-res/N2Ls?urn:nir:stato:legge:2000-12-23;388~art53!vig" TargetMode="External"/><Relationship Id="rId7" Type="http://schemas.openxmlformats.org/officeDocument/2006/relationships/hyperlink" Target="http://www.normattiva.it/uri-res/N2Ls?urn:nir:stato:legge:2001-12-28;448~art27!vig" TargetMode="External"/><Relationship Id="rId8" Type="http://schemas.openxmlformats.org/officeDocument/2006/relationships/hyperlink" Target="http://www.normattiva.it/uri-res/N2Ls?urn:nir:stato:decreto:1998-09-28;360~art1!vig" TargetMode="External"/><Relationship Id="rId9" Type="http://schemas.openxmlformats.org/officeDocument/2006/relationships/hyperlink" Target="http://www.normattiva.it/uri-res/N2Ls?urn:nir:stato:decreto.legislativo:2000-08-18;267~art151!vig" TargetMode="External"/><Relationship Id="rId10" Type="http://schemas.openxmlformats.org/officeDocument/2006/relationships/hyperlink" Target="http://www.normattiva.it/uri-res/N2Ls?urn:nir:stato:decreto.legislativo:2000-08-18;267!vig" TargetMode="External"/><Relationship Id="rId11" Type="http://schemas.openxmlformats.org/officeDocument/2006/relationships/hyperlink" Target="http://www.normattiva.it/uri-res/N2Ls?urn:nir:stato:decreto.legislativo:2000-08-18;267~art243!vig" TargetMode="External"/><Relationship Id="rId12" Type="http://schemas.openxmlformats.org/officeDocument/2006/relationships/hyperlink" Target="http://www.normattiva.it/uri-res/N2Ls?urn:nir:stato:decreto.legislativo:2000-08-18;267~art172!vi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ormattiva.it/uri-res/N2Ls?urn:nir:stato:decreto:1983-02-28;55~art6!vi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0:00Z</dcterms:created>
  <dc:creator>Angela</dc:creator>
  <dc:description/>
  <cp:keywords/>
  <dc:language>en-US</dc:language>
  <cp:lastModifiedBy>utente</cp:lastModifiedBy>
  <cp:lastPrinted>2012-01-23T12:01:00Z</cp:lastPrinted>
  <dcterms:modified xsi:type="dcterms:W3CDTF">2020-10-14T07:20:00Z</dcterms:modified>
  <cp:revision>2</cp:revision>
  <dc:subject/>
  <dc:title>DELIBERA DI GIUNTA COMUNALE</dc:title>
</cp:coreProperties>
</file>