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005" w:hanging="322"/>
        <w:jc w:val="right"/>
        <w:rPr/>
      </w:pPr>
      <w:r>
        <w:rPr>
          <w:rFonts w:cs="Times New Roman" w:ascii="Times New Roman" w:hAnsi="Times New Roman"/>
          <w:color w:val="211E1E"/>
          <w:sz w:val="26"/>
          <w:szCs w:val="26"/>
        </w:rPr>
        <w:t>Al Settore/Servizio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    </w:t>
      </w:r>
    </w:p>
    <w:p>
      <w:pPr>
        <w:pStyle w:val="Default"/>
        <w:ind w:left="3005" w:hanging="322"/>
        <w:jc w:val="righ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del Comune d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 </w:t>
      </w:r>
    </w:p>
    <w:p>
      <w:pPr>
        <w:pStyle w:val="Default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l___ sottoscritt___ _____________________________________________________________________ nat___ a ________________________________________________________ il ______________________ residente a _____________________________________ Via _____________________________________ 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PEC__________________________________________________________________________________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.F. _____________________________________________________ tel. 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C H I E D E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i sensi della ordinanza comunale n. ________ del _________________, l'autorizzazione per poter circolare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all'interno della “AREA PEDONALE” / “ZONA A TRAFFICO LIMITATO” _____________________ per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q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  <w:tab/>
        <w:t xml:space="preserve">potersi recare alla propria abitazione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q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  <w:tab/>
        <w:t xml:space="preserve">potersi recare ad un garage/cortile/area privata sit___ in via ____________________________________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q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  <w:tab/>
        <w:t>____________________________________________________________________________________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ab/>
        <w:t>____________________________________________________________________________________</w:t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on i seguenti tipi di veicoli: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utovettura (tipo e targa) _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iclomotore (tipo e telaio) 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motociclo (tipo e targa) __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utocarro (tipo e targa) __________________________________________________________________ 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In merito, consapevole che le dichiarazioni mendaci, la formazione e l'uso di atti falsi o l'esibizione di atti contenenti dati non più rispondenti a verità sono puniti ai sensi del codice penale e delle leggi speciali in materia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t. 76, D.P.R. 28-12-2000, n. 445</w:t>
        </w:r>
      </w:hyperlink>
      <w:r>
        <w:rPr>
          <w:rFonts w:cs="Times New Roman" w:ascii="Times New Roman" w:hAnsi="Times New Roman"/>
          <w:color w:val="211E1E"/>
          <w:sz w:val="22"/>
          <w:szCs w:val="22"/>
        </w:rPr>
        <w:t>), dichiar ___: 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auto" w:line="36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3"/>
        <w:spacing w:lineRule="auto" w:line="36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3"/>
        <w:spacing w:lineRule="auto" w:line="36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ata ______________________ </w:t>
        <w:tab/>
        <w:tab/>
        <w:tab/>
        <w:tab/>
        <w:t xml:space="preserve">         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211E1E"/>
          <w:sz w:val="22"/>
          <w:szCs w:val="22"/>
        </w:rPr>
      </w:pPr>
      <w:r>
        <w:rPr>
          <w:rFonts w:cs="Times New Roman" w:ascii="Times New Roman" w:hAnsi="Times New Roman"/>
          <w:iCs/>
          <w:color w:val="211E1E"/>
          <w:sz w:val="22"/>
          <w:szCs w:val="22"/>
        </w:rPr>
        <w:t xml:space="preserve">Alleg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KKIC C+ Gill Sans">
    <w:altName w:val="Gill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KKIC C+ Gill Sans;Gill Sans" w:hAnsi="JKKIC C+ Gill Sans;Gill Sans" w:eastAsia="Times New Roman" w:cs="JKKIC C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12-28;445~art76!vi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0:00Z</dcterms:created>
  <dc:creator>utente</dc:creator>
  <dc:description/>
  <cp:keywords/>
  <dc:language>en-US</dc:language>
  <cp:lastModifiedBy>utente</cp:lastModifiedBy>
  <dcterms:modified xsi:type="dcterms:W3CDTF">2020-11-02T10:20:00Z</dcterms:modified>
  <cp:revision>2</cp:revision>
  <dc:subject/>
  <dc:title/>
</cp:coreProperties>
</file>