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une di 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ovincia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FFICIO POLIZIA AMMINISTRATI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BD4B4" w:val="clear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RICEVUTA DI PRESENTAZIONE DOMANDA AUTORIZZAZIONE ACCENSIONE FUOCHI ARTIFICIALI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4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la presente si attesta che il/la Sig./ra 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a Ditta/Societ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TZ_Courier.....;Calibri" w:hAnsi="CTZ_Courier.....;Calibri" w:cs="CTZ_Courier.....;Calibri"/>
          <w:sz w:val="20"/>
          <w:szCs w:val="20"/>
        </w:rPr>
      </w:pPr>
      <w:r>
        <w:rPr>
          <w:sz w:val="20"/>
          <w:szCs w:val="20"/>
        </w:rPr>
        <w:t>ha presentato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 xml:space="preserve"> ______ domanda di </w:t>
      </w:r>
      <w:bookmarkStart w:id="0" w:name="Testo8"/>
      <w:r>
        <w:rPr>
          <w:spacing w:val="4"/>
          <w:sz w:val="20"/>
          <w:szCs w:val="20"/>
        </w:rPr>
        <w:t>autorizzazione per accendere</w:t>
      </w:r>
      <w:r>
        <w:rPr>
          <w:sz w:val="20"/>
          <w:szCs w:val="20"/>
        </w:rPr>
        <w:t xml:space="preserve"> fuochi artificiali.  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i forniscono le seguenti indicazioni: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mministrazione competente: Comune di 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fficio competente: 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fficio presso il quale prendere visione degli atti: 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e per la conclusione del procedimento: gg.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40"/>
        <w:rPr>
          <w:sz w:val="20"/>
          <w:szCs w:val="20"/>
        </w:rPr>
      </w:pPr>
      <w:r>
        <w:rPr>
          <w:sz w:val="20"/>
          <w:szCs w:val="20"/>
        </w:rPr>
        <w:t>Data _____</w:t>
      </w:r>
    </w:p>
    <w:p>
      <w:pPr>
        <w:pStyle w:val="Normal"/>
        <w:spacing w:lineRule="auto" w:line="360" w:before="12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480" w:before="0" w:after="120"/>
        <w:ind w:right="1196" w:hanging="0"/>
        <w:rPr>
          <w:position w:val="14"/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Firma del Responsabile dell’Ufficio</w:t>
      </w:r>
    </w:p>
    <w:p>
      <w:pPr>
        <w:pStyle w:val="Normal"/>
        <w:spacing w:lineRule="auto" w:line="360" w:before="120" w:after="0"/>
        <w:ind w:left="4248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Z_Courier.....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1"/>
      <w:szCs w:val="21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0:00Z</dcterms:created>
  <dc:creator>Utente Windows 95</dc:creator>
  <dc:description/>
  <cp:keywords/>
  <dc:language>en-US</dc:language>
  <cp:lastModifiedBy>utente</cp:lastModifiedBy>
  <cp:lastPrinted>2002-12-13T17:09:00Z</cp:lastPrinted>
  <dcterms:modified xsi:type="dcterms:W3CDTF">2020-12-21T11:20:00Z</dcterms:modified>
  <cp:revision>2</cp:revision>
  <dc:subject/>
  <dc:title>COMUNE DI</dc:title>
</cp:coreProperties>
</file>