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2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  <w:bookmarkStart w:id="0" w:name="WWSetBkmk1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ASK "Oggetto:"  \d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" w:name="Oggetto%3A"/>
            <w:r>
              <w:rPr>
                <w:sz w:val="24"/>
                <w:b/>
                <w:szCs w:val="24"/>
              </w:rPr>
            </w:r>
            <w:bookmarkEnd w:id="1"/>
            <w:r>
              <w:rPr>
                <w:sz w:val="24"/>
                <w:b/>
                <w:szCs w:val="24"/>
              </w:rPr>
              <w:fldChar w:fldCharType="end"/>
            </w:r>
            <w:bookmarkEnd w:id="0"/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CANONE DI CONCESSIONE PER L'OCCUPAZIONE DELLE AREE E DEGLI SPAZI APPARTENENTI AL DEMANIO O AL PATRIMONIO INDISPONIBILE, DESTINATI A MERCATI REALIZZATI ANCHE IN STRUTTURE ATTREZZATE – APPROVAZIONE TARIFFE ANNO 2021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RELAZIONE ISTRUTTORI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PREMESS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37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istituisce dal 2021 il canone di concessione per l’occupazione delle aree e degli spazi appartenenti al demanio o al patrimonio indisponibile, destinati a mercati realizzati anche in strutture attrezzat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tale canone trova la sua disciplina nei </w:t>
      </w:r>
      <w:hyperlink r:id="rId3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commi da 837 a 847 dell’art.1 L. 160/2019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e sostituisce, a decorrere dal 01.01.2021, termine fissato </w:t>
      </w:r>
      <w:hyperlink r:id="rId4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4 comma 3-quater, del Decreto-legge 30 dicembre 2019, n. 162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cosiddetto milleproroghe 2020) convertito dalla </w:t>
      </w:r>
      <w:hyperlink r:id="rId5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egge 28 febbraio 2020, n. 8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tassa per l’occupazione di spazi ed aree pubbliche (TOSAP), di cui al capo II del </w:t>
      </w:r>
      <w:hyperlink r:id="rId6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creto legislativo 15 novembre 1993, n. 50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anone per l’occupazione di spazi e aree pubbliche (COSAP), disciplinato </w:t>
      </w:r>
      <w:hyperlink r:id="rId7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63 del D.Lgs. n. 446/199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limitatamente ai casi di occupazioni temporanee di cui al </w:t>
      </w:r>
      <w:hyperlink r:id="rId8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comma 842 dell’art.1 L. 160/2019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i prelievi sui rifiuti di cui al comma </w:t>
      </w:r>
      <w:hyperlink r:id="rId9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639, 667 e 668 dell’articolo 1 della legge 27 dicembre 2013, n. 14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ATO AT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10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21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testualmente recit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 xml:space="preserve">Il canone è disciplinato  dagli  enti,  con  regolamento  da adottare dal consiglio comunale o provinciale, ai sensi </w:t>
      </w:r>
      <w:hyperlink r:id="rId11">
        <w:r>
          <w:rPr>
            <w:rStyle w:val="InternetLink"/>
            <w:rFonts w:eastAsia="Calibri" w:cs="Palatino Linotype" w:ascii="Palatino Linotype" w:hAnsi="Palatino Linotype"/>
            <w:i/>
            <w:sz w:val="22"/>
            <w:szCs w:val="22"/>
            <w:lang w:eastAsia="en-US"/>
          </w:rPr>
          <w:t>dell'articolo 52 del decreto legislativo 15 dicembre 1997, n. 446</w:t>
        </w:r>
      </w:hyperlink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 xml:space="preserve"> (…)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l’art. 1, comma 824 statu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Il canone di cui al comma 837 è determinato dal comune o dalla città metropolitana in base alla durata, alla tipologia, alla superficie dell’occupazione espressa in metri quadrati e alla zona del territorio in cui viene effettuata.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i/>
          <w:i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17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testualmente recit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Il canone è disciplinato dagli enti in modo da assicurare un gettito pari a quello conseguito dai canoni e dai tributi che sono sostituiti dal canone, fatta salva, in ogni caso, la possibilità di variare il gettito attraverso la modifica delle tariffe.”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41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stabil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a tariffa di base annuale per le occupazioni che si protraggono per l’interno anno solare per i comuni con oltre 30.000 fino a 100.000 abitanti è pari ad euro 50,00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. Il comma 842 stabil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a tariffa di base giornaliera per le occupazioni che si protraggono per un periodo inferiore all’anno solare per i comuni con oltre 30.000 fino a 100.000 abitanti è pari ad euro 1,20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al fine di consentire un raccordo tra l’attuale assetto impositivo e il nuovo prelievo si è quindi previsto l’utilizzo di coefficienti moltiplicatori per l’occupazione delle aree e degli spazi appartenenti al demanio o al patrimonio indisponibile, destinati a mercati realizzati anche in strutture attrezzate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r>
        <w:rPr>
          <w:rFonts w:eastAsia="Calibri" w:cs="Palatino Linotype" w:ascii="Palatino Linotype" w:hAnsi="Palatino Linotype"/>
          <w:color w:val="FF0000"/>
          <w:sz w:val="22"/>
          <w:szCs w:val="22"/>
          <w:lang w:eastAsia="en-US"/>
        </w:rPr>
        <w:t>è in corso di approvazione consili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il regolamento Comunale per la disciplina del canone di concessione per l'occupazione delle aree e degli spazi appartenenti al demanio o al patrimonio indisponibile, destinati a mercati realizzati anche in strutture attrezzate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14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52 del decreto legislativo 15 dicembre 1997, n. 446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modificato dal D.L. del 30 aprile 2019, n. 34, che al comma 1 afferm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e province ed i comuni possono disciplinare con regolamento le proprie entrate, anche tributarie, salvo per quanto attiene alla individuazione e definizione delle fattispecie imponibili, dei soggetti passivi e della aliquota massima dei singoli tributi, nel rispetto delle esigenze di semplificazione degli adempimenti dei contribuenti. Per quanto non regolamentato si applicano le disposizioni di legge vigenti.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RITENU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necessario e opportuno, ai fini della gestione del nuovo prelievo, procedere alla approvazione delle tariffe e dei coefficienti per l’anno 2021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RITENU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di riconoscere, per le occupazioni nei mercati che si svolgono con carattere ricorrente e con cadenza settimanale, una riduzione pari al 30 per cento da applicare sul canone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EVIDENZIA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le tariffe e i coefficienti mirano a garantire l’invarianza del gettito come stabilito </w:t>
      </w:r>
      <w:hyperlink r:id="rId15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1 comma 817 della 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ONSIDERA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trattandosi di manovre finanziarie e tributarie locali, affinché abbiano effetto dal primo gennaio dell’anno di riferimento, le stesse devono essere deliberate entro la data fissata da norme statali per l’approvazione del bilancio di previsione 2021-2023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ATTES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trattandosi di tariffe di entrate extra-tributarie, la competenza è dell’organo esecutiv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ex leg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l’allegato “A” ad oggetto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CANONE DI CONCESSIONE PER L'OCCUPAZIONE DELLE AREE E DEGLI SPAZI APPARTENENTI AL DEMANIO O AL PATRIMONIO INDISPONIBILE, DESTINATI A MERCATI REALIZZATI ANCHE IN STRUTTURE ATTREZZATE – TARIFFE ANNO 2021.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, da approvare con i poteri giuntali ai sensi di legge con il presente provvedimento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I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: il </w:t>
      </w:r>
      <w:hyperlink r:id="rId16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446/199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il </w:t>
      </w:r>
      <w:hyperlink r:id="rId17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 la normativa in materia di finanza e tributi locali; il vigente Statuto comunale; i vigente regolamenti comunali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Tanto innanzi premesso e considerato;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PROPONE CHE GIUNTA COMUNALE DELIBE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RECEPI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stante la propria competenza in materia, l’allegato “A” ad oggetto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CANONE DI CONCESSIONE PER L'OCCUPAZIONE DELLE AREE E DEGLI SPAZI APPARTENENTI AL DEMANIO O AL PATRIMONIO INDISPONIBILE, DESTINATI A MERCATI REALIZZATI ANCHE IN STRUTTURE ATTREZZAT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– TARIFFE ANNO 2021.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per le occupazioni nei mercati che si svolgono con carattere ricorrente e con cadenza settimanale, una riduzione pari al </w:t>
      </w:r>
      <w:r>
        <w:rPr>
          <w:rFonts w:eastAsia="Calibri" w:cs="Palatino Linotype" w:ascii="Palatino Linotype" w:hAnsi="Palatino Linotype"/>
          <w:color w:val="FF0000"/>
          <w:sz w:val="22"/>
          <w:szCs w:val="22"/>
          <w:lang w:eastAsia="en-US"/>
        </w:rPr>
        <w:t>30 per cen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da applicare sul can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EMAND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DARE ATTO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he l’efficacia delle allegate tariffe è subordinata all’approvazione consiliare delle medesime in uno al regolamen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de qu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ICHIAR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sente deliberazione immediatamente eseguibile ai sensi </w:t>
      </w:r>
      <w:hyperlink r:id="rId18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ll’art. 134, comma 4, del D. Lgs. n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4608" w:firstLine="348"/>
        <w:rPr>
          <w:rFonts w:ascii="Palatino Linotype" w:hAnsi="Palatino Linotype" w:eastAsia="Calibri" w:cs="Palatino Linotype"/>
          <w:b/>
          <w:b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608" w:firstLine="34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 RESPONSABILE DEL SERVIZIO </w:t>
      </w:r>
      <w:r>
        <w:rPr>
          <w:b/>
          <w:color w:val="FF0000"/>
          <w:sz w:val="24"/>
          <w:szCs w:val="24"/>
        </w:rPr>
        <w:t>…….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b/>
          <w:color w:val="FF0000"/>
          <w:sz w:val="24"/>
          <w:szCs w:val="24"/>
        </w:rPr>
        <w:t>Dott. Nome COGNOME</w:t>
      </w:r>
    </w:p>
    <w:p>
      <w:pPr>
        <w:pStyle w:val="Normal"/>
        <w:suppressAutoHyphens w:val="false"/>
        <w:spacing w:lineRule="auto" w:line="276" w:before="0" w:after="200"/>
        <w:ind w:left="4248" w:firstLine="708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LA GIUNTA COMUNA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VISTA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la relazione istruttoria del Dirigente dell’Ufficio Unico delle Entrate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Lo Statuto Comun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Il regolamento di contabilità dell’en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hyperlink r:id="rId19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Il D. Lgs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ACQUISITI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sulla proposta della presente deliberazione, ai </w:t>
      </w:r>
      <w:hyperlink r:id="rId20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sensi del comma 1 dell’art. 49 del D. Lgs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il parere favorevole di regolarità tecnica del Responsabile del Servizio competente ed il parere di regolarità finanziaria del Responsabile Finanziario;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ELIBE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RECEPI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stante la propria competenza in materia, l’allegato “A” ad ogget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“CANONE DI CONCESSIONE PER L'OCCUPAZIONE DELLE AREE E DEGLI SPAZI APPARTENENTI AL DEMANIO O AL PATRIMONIO INDISPONIBILE, DESTINATI A MERCATI REALIZZATI ANCHE IN STRUTTURE ATTREZZATE - TARIFFE ANNO 2021.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per le occupazioni nei mercati che si svolgono con carattere ricorrente e con cadenza settimanale, una riduzione pari al </w:t>
      </w:r>
      <w:r>
        <w:rPr>
          <w:rFonts w:eastAsia="Calibri" w:cs="Palatino Linotype" w:ascii="Palatino Linotype" w:hAnsi="Palatino Linotype"/>
          <w:color w:val="FF0000"/>
          <w:sz w:val="22"/>
          <w:szCs w:val="22"/>
          <w:lang w:eastAsia="en-US"/>
        </w:rPr>
        <w:t>30 per cen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da applicare sul can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EMAND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DARE ATTO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he l’efficacia delle allegate tariffe è subordinata all’approvazione consiliare delle medesime in uno al regolamen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de qu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ICHIAR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sente deliberazione immediatamente eseguibile ai sensi </w:t>
      </w:r>
      <w:hyperlink r:id="rId21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ll’art. 134, comma 4, del D. Lgs. n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Corpo"/>
        <w:spacing w:before="0" w:after="120"/>
        <w:ind w:hanging="0"/>
        <w:rPr>
          <w:rFonts w:ascii="Palatino Linotype" w:hAnsi="Palatino Linotype" w:eastAsia="Calibri" w:cs="Palatino Linotype"/>
          <w:sz w:val="24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2"/>
          <w:lang w:eastAsia="en-US"/>
        </w:rPr>
      </w:r>
    </w:p>
    <w:sectPr>
      <w:headerReference w:type="default" r:id="rId2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70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u w:val="single"/>
      <w:lang w:val="it-IT" w:bidi="ar-SA"/>
    </w:rPr>
  </w:style>
  <w:style w:type="character" w:styleId="Enfasiintensa1">
    <w:name w:val="Enfasi intensa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">
    <w:name w:val="Testo"/>
    <w:basedOn w:val="Normal"/>
    <w:qFormat/>
    <w:pPr>
      <w:keepLines/>
      <w:spacing w:before="0" w:after="120"/>
      <w:ind w:firstLine="284"/>
      <w:jc w:val="both"/>
    </w:pPr>
    <w:rPr/>
  </w:style>
  <w:style w:type="paragraph" w:styleId="CEntrato">
    <w:name w:val="cEntrato"/>
    <w:basedOn w:val="Normal"/>
    <w:next w:val="Testo"/>
    <w:qFormat/>
    <w:pPr>
      <w:jc w:val="center"/>
    </w:pPr>
    <w:rPr>
      <w:rFonts w:ascii="Arial" w:hAnsi="Arial" w:cs="Arial"/>
      <w:b/>
      <w:caps/>
      <w:u w:val="single"/>
    </w:rPr>
  </w:style>
  <w:style w:type="paragraph" w:styleId="Corpo">
    <w:name w:val="Corpo"/>
    <w:basedOn w:val="Testo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b/>
      <w:lang w:val="en-US"/>
    </w:rPr>
  </w:style>
  <w:style w:type="paragraph" w:styleId="Corpodeltesto21">
    <w:name w:val="Corpo del testo 21"/>
    <w:basedOn w:val="Normal"/>
    <w:qFormat/>
    <w:pPr>
      <w:spacing w:lineRule="atLeast" w:line="480"/>
    </w:pPr>
    <w:rPr>
      <w:b/>
    </w:rPr>
  </w:style>
  <w:style w:type="paragraph" w:styleId="Miniatura">
    <w:name w:val="Miniatura"/>
    <w:basedOn w:val="Normal"/>
    <w:qFormat/>
    <w:pPr/>
    <w:rPr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4"/>
      <w:szCs w:val="24"/>
    </w:rPr>
  </w:style>
  <w:style w:type="paragraph" w:styleId="Schedatitolo">
    <w:name w:val="Scheda titolo"/>
    <w:basedOn w:val="Normal"/>
    <w:next w:val="Normal"/>
    <w:qFormat/>
    <w:pPr>
      <w:widowControl w:val="false"/>
      <w:suppressAutoHyphens w:val="false"/>
      <w:autoSpaceDE w:val="false"/>
      <w:spacing w:lineRule="atLeast" w:line="280"/>
      <w:jc w:val="right"/>
    </w:pPr>
    <w:rPr>
      <w:rFonts w:ascii="RotisSerif" w:hAnsi="RotisSerif" w:cs="RotisSerif"/>
      <w:spacing w:val="-15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hanging="3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9-12-27;160~art1!vig" TargetMode="External"/><Relationship Id="rId3" Type="http://schemas.openxmlformats.org/officeDocument/2006/relationships/hyperlink" Target="http://www.normattiva.it/uri-res/N2Ls?urn:nir:stato:legge:2019-12-27;160~art1!vig" TargetMode="External"/><Relationship Id="rId4" Type="http://schemas.openxmlformats.org/officeDocument/2006/relationships/hyperlink" Target="http://www.normattiva.it/uri-res/N2Ls?urn:nir:stato:decreto:2019-12-30;162~art4!vig" TargetMode="External"/><Relationship Id="rId5" Type="http://schemas.openxmlformats.org/officeDocument/2006/relationships/hyperlink" Target="http://www.normattiva.it/uri-res/N2Ls?urn:nir:stato:legge:2020-02-28;8!vig" TargetMode="External"/><Relationship Id="rId6" Type="http://schemas.openxmlformats.org/officeDocument/2006/relationships/hyperlink" Target="http://www.normattiva.it/uri-res/N2Ls?urn:nir:stato:decreto:1993-11-15;507!vig" TargetMode="External"/><Relationship Id="rId7" Type="http://schemas.openxmlformats.org/officeDocument/2006/relationships/hyperlink" Target="http://www.normattiva.it/uri-res/N2Ls?urn:nir:stato:decreto:1997-12-15;446~art63!vig" TargetMode="External"/><Relationship Id="rId8" Type="http://schemas.openxmlformats.org/officeDocument/2006/relationships/hyperlink" Target="http://www.normattiva.it/uri-res/N2Ls?urn:nir:stato:legge:2019-12-27;160~art1!vig" TargetMode="External"/><Relationship Id="rId9" Type="http://schemas.openxmlformats.org/officeDocument/2006/relationships/hyperlink" Target="http://www.normattiva.it/uri-res/N2Ls?urn:nir:stato:legge:2013-12-27;147~art1!vig" TargetMode="External"/><Relationship Id="rId10" Type="http://schemas.openxmlformats.org/officeDocument/2006/relationships/hyperlink" Target="http://www.normattiva.it/uri-res/N2Ls?urn:nir:stato:legge:2019-12-27;160~art1!vig" TargetMode="External"/><Relationship Id="rId11" Type="http://schemas.openxmlformats.org/officeDocument/2006/relationships/hyperlink" Target="http://www.normattiva.it/uri-res/N2Ls?urn:nir:stato:decreto:1997-12-15;446~art52!vig" TargetMode="External"/><Relationship Id="rId12" Type="http://schemas.openxmlformats.org/officeDocument/2006/relationships/hyperlink" Target="http://www.normattiva.it/uri-res/N2Ls?urn:nir:stato:legge:2019-12-27;160~art1!vig" TargetMode="External"/><Relationship Id="rId13" Type="http://schemas.openxmlformats.org/officeDocument/2006/relationships/hyperlink" Target="http://www.normattiva.it/uri-res/N2Ls?urn:nir:stato:legge:2019-12-27;160~art1!vig" TargetMode="External"/><Relationship Id="rId14" Type="http://schemas.openxmlformats.org/officeDocument/2006/relationships/hyperlink" Target="http://www.normattiva.it/uri-res/N2Ls?urn:nir:stato:decreto:1997-12-15;446~art52!vig" TargetMode="External"/><Relationship Id="rId15" Type="http://schemas.openxmlformats.org/officeDocument/2006/relationships/hyperlink" Target="http://www.normattiva.it/uri-res/N2Ls?urn:nir:stato:legge:2019-12-27;160~art1!vig" TargetMode="External"/><Relationship Id="rId16" Type="http://schemas.openxmlformats.org/officeDocument/2006/relationships/hyperlink" Target="http://www.normattiva.it/uri-res/N2Ls?urn:nir:stato:decreto:1997-12-15;446!vig" TargetMode="External"/><Relationship Id="rId17" Type="http://schemas.openxmlformats.org/officeDocument/2006/relationships/hyperlink" Target="http://www.normattiva.it/uri-res/N2Ls?urn:nir:stato:decreto.legislativo:2000-08-18;267!vig" TargetMode="External"/><Relationship Id="rId18" Type="http://schemas.openxmlformats.org/officeDocument/2006/relationships/hyperlink" Target="http://www.normattiva.it/uri-res/N2Ls?urn:nir:stato:decreto.legislativo:2000-08-18;267~art134!vig" TargetMode="External"/><Relationship Id="rId19" Type="http://schemas.openxmlformats.org/officeDocument/2006/relationships/hyperlink" Target="http://www.normattiva.it/uri-res/N2Ls?urn:nir:stato:decreto.legislativo:2000-08-18;267!vig" TargetMode="External"/><Relationship Id="rId20" Type="http://schemas.openxmlformats.org/officeDocument/2006/relationships/hyperlink" Target="http://www.normattiva.it/uri-res/N2Ls?urn:nir:stato:decreto.legislativo:2000-08-18;267~art49!vig" TargetMode="External"/><Relationship Id="rId21" Type="http://schemas.openxmlformats.org/officeDocument/2006/relationships/hyperlink" Target="http://www.normattiva.it/uri-res/N2Ls?urn:nir:stato:decreto.legislativo:2000-08-18;267~art134!vi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9:00Z</dcterms:created>
  <dc:creator>COMUNE</dc:creator>
  <dc:description/>
  <cp:keywords/>
  <dc:language>en-US</dc:language>
  <cp:lastModifiedBy>utente</cp:lastModifiedBy>
  <cp:lastPrinted>2020-11-05T09:22:00Z</cp:lastPrinted>
  <dcterms:modified xsi:type="dcterms:W3CDTF">2021-01-05T09:39:00Z</dcterms:modified>
  <cp:revision>2</cp:revision>
  <dc:subject/>
  <dc:title>ORIGINALE/COPIA</dc:title>
</cp:coreProperties>
</file>