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&lt;...&gt;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'amministrazione &lt;...&gt;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</w:rPr>
        <w:t xml:space="preserve">Il/La sottoscritto/a &lt;...&gt;, nato/a a &lt;...&gt; il &lt;...&gt; e residente in &lt;...&gt;, dipendente di codesta amministrazione, inquadrato/a nella categoria &lt;...&gt; - profilo professionale di &lt;...&gt; riscontra la contestazione disciplinare in data &lt;...&gt;, pervenuta </w:t>
      </w:r>
      <w:r>
        <w:rPr>
          <w:rFonts w:cs="Arial" w:ascii="Arial" w:hAnsi="Arial"/>
          <w:color w:val="FF0000"/>
          <w:szCs w:val="22"/>
        </w:rPr>
        <w:t>trami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casella di posta elettronica certificata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>: consegnata a man</w:t>
      </w:r>
      <w:r>
        <w:rPr>
          <w:rFonts w:cs="Arial" w:ascii="Arial" w:hAnsi="Arial"/>
          <w:color w:val="FF0000"/>
          <w:szCs w:val="22"/>
        </w:rPr>
        <w:t xml:space="preserve">o ovvero: </w:t>
      </w:r>
      <w:r>
        <w:rPr>
          <w:rFonts w:cs="Arial" w:ascii="Arial" w:hAnsi="Arial"/>
          <w:szCs w:val="22"/>
        </w:rPr>
        <w:t xml:space="preserve">a mezzo del servizio postale) il &lt;...&gt;, nonché la successiva convocazione per la difesa in data &lt;...&gt;, pervenuta </w:t>
      </w:r>
      <w:r>
        <w:rPr>
          <w:rFonts w:cs="Arial" w:ascii="Arial" w:hAnsi="Arial"/>
          <w:color w:val="FF0000"/>
          <w:szCs w:val="22"/>
        </w:rPr>
        <w:t>tramite casella di posta elettronica certificata/ordinaria, con riscontro di ricezione, ovvero tramite</w:t>
      </w:r>
      <w:r>
        <w:rPr>
          <w:rFonts w:cs="Arial" w:ascii="Arial" w:hAnsi="Arial"/>
          <w:szCs w:val="22"/>
        </w:rPr>
        <w:t xml:space="preserve"> numero di fax il &lt;...&gt;, e rassegna giustificazioni scritte prima di essere ascoltato person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</w:rPr>
        <w:t>I fatti addebitati si sono in effetti svolti diversamente e possono essere così riassunti: &lt;...&gt;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>: Il/La sottoscritto/a non ritiene che i fatti addebitati integrino alcuna infrazione disciplinare, per i seguenti motivi: &lt;...&gt;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</w:rPr>
        <w:t>Il/La sottoscritto/a non ritiene perciò di essere venuto/a meno alle obbligazioni contrattuali e reputa, quindi, di non meritare alcuna sanzione disciplina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2"/>
        </w:rPr>
        <w:t>Interverrà, comunque, alla convocazione per essere sentito/a personalmente, con l'assistenza di &lt;...&gt;, rappresentante dell'associazione sindacale &lt;...&gt; (</w:t>
      </w:r>
      <w:r>
        <w:rPr>
          <w:rFonts w:cs="Arial" w:ascii="Arial" w:hAnsi="Arial"/>
          <w:i/>
          <w:szCs w:val="22"/>
        </w:rPr>
        <w:t>ovvero</w:t>
      </w:r>
      <w:r>
        <w:rPr>
          <w:rFonts w:cs="Arial" w:ascii="Arial" w:hAnsi="Arial"/>
          <w:szCs w:val="22"/>
        </w:rPr>
        <w:t xml:space="preserve"> con l'assistenza del proprio procuratore &lt;...&gt;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</w:rPr>
        <w:t>Con osservanza.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l/la lavoratore/trice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lt;...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5:00Z</dcterms:created>
  <dc:creator>monica.mei</dc:creator>
  <dc:description/>
  <dc:language>en-US</dc:language>
  <cp:lastModifiedBy>Gambella</cp:lastModifiedBy>
  <dcterms:modified xsi:type="dcterms:W3CDTF">2017-11-26T16:15:00Z</dcterms:modified>
  <cp:revision>2</cp:revision>
  <dc:subject/>
  <dc:title/>
</cp:coreProperties>
</file>