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EAVVISO DI RIGETTO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 Sig./Sig.ra__________________________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EAVVISO DI RIGETTO CITTADINANZA A NORMA </w:t>
      </w:r>
      <w:hyperlink r:id="rId2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DELL’ART.10BIS DELLA LEGGE 241/1990</w:t>
        </w:r>
      </w:hyperlink>
      <w:r>
        <w:rPr>
          <w:rFonts w:cs="Calibri" w:ascii="Calibri" w:hAnsi="Calibri"/>
          <w:b/>
          <w:bCs/>
          <w:sz w:val="28"/>
          <w:szCs w:val="28"/>
        </w:rPr>
        <w:t xml:space="preserve"> - </w:t>
      </w:r>
      <w:hyperlink r:id="rId3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ART. 4 COMMA 2 LEGGE N.91/1992</w:t>
        </w:r>
      </w:hyperlink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 xml:space="preserve">In relazione alla istanza che la SV ha presentato a questo ufficio con nota del ........................ assunta al protocollo comunale con n. ............ in data .......................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norma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dell’art. 10 bis della legge 241/1990</w:t>
        </w:r>
      </w:hyperlink>
      <w:r>
        <w:rPr>
          <w:rFonts w:cs="Calibri" w:ascii="Calibri" w:hAnsi="Calibri"/>
          <w:sz w:val="28"/>
          <w:szCs w:val="28"/>
        </w:rPr>
        <w:t xml:space="preserve"> questa amministrazione comunica che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tende non accogliere l’istanza per i seguenti motivi: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 xml:space="preserve">Nel caso la S.V. voglia presentare le proprie osservazioni si comunica che i termini ricominceranno a decorrere: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 giorni dopo la presentazione delle osservazioni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decorsi 10 giorni dalla comunicazione del preavviso di diniego in caso di mancata presentazione delle osservazioni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sponsabile del procedimento è .............................................per informazioni .............................................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stinti saluti. </w:t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 xml:space="preserve">...........................................................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.............................................)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legge:1990-08-07;241~art10bis!vig" TargetMode="External"/><Relationship Id="rId3" Type="http://schemas.openxmlformats.org/officeDocument/2006/relationships/hyperlink" Target="http://www.normattiva.it/uri-res/N2Ls?urn:nir:stato:legge:1992-02-05;91~art4!vig" TargetMode="External"/><Relationship Id="rId4" Type="http://schemas.openxmlformats.org/officeDocument/2006/relationships/hyperlink" Target="http://www.normattiva.it/uri-res/N2Ls?urn:nir:stato:legge:1990-08-07;241~art10bis!vi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39:00Z</dcterms:created>
  <dc:creator>Roberto Gimigliano</dc:creator>
  <dc:description/>
  <cp:keywords/>
  <dc:language>en-US</dc:language>
  <cp:lastModifiedBy>utente</cp:lastModifiedBy>
  <dcterms:modified xsi:type="dcterms:W3CDTF">2021-11-09T15:39:00Z</dcterms:modified>
  <cp:revision>2</cp:revision>
  <dc:subject/>
  <dc:title/>
</cp:coreProperties>
</file>