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MUNE DI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 DI 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ANDO POLIZIA LOCALE</w:t>
      </w:r>
    </w:p>
    <w:p>
      <w:pPr>
        <w:pStyle w:val="List"/>
        <w:tabs>
          <w:tab w:val="clear" w:pos="709"/>
          <w:tab w:val="left" w:pos="7088" w:leader="none"/>
        </w:tabs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tabs>
          <w:tab w:val="clear" w:pos="709"/>
          <w:tab w:val="left" w:pos="6663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t. n. ........................</w:t>
      </w:r>
      <w:r>
        <w:rPr>
          <w:sz w:val="20"/>
          <w:szCs w:val="20"/>
        </w:rPr>
        <w:tab/>
      </w:r>
      <w:r>
        <w:rPr>
          <w:sz w:val="22"/>
          <w:szCs w:val="22"/>
        </w:rPr>
        <w:t>Data 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ILASCI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PERMESSO ROSA”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88-BIS CODICE DELLA STR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RESPONSABILE DEL SERVIZIO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richiesta prodotta in data .................................................................................................... da...................................................................................................................................., nato/a a ………........................................................................, il ....................................... residente in questo Comune in via .................................................................................................... n. .............. intesa ad ottenere il rilascio del PERMESSO ROSA per l'autovettura targata …..............................., così come previsto </w:t>
      </w:r>
      <w:r>
        <w:rPr>
          <w:rFonts w:eastAsia="Helvetica" w:cs="Arial" w:ascii="Arial" w:hAnsi="Arial"/>
          <w:sz w:val="22"/>
          <w:szCs w:val="22"/>
        </w:rPr>
        <w:t xml:space="preserve">dalla Deliberazione di Giunta comunale del </w:t>
      </w:r>
      <w:r>
        <w:rPr>
          <w:rFonts w:cs="Arial" w:ascii="Arial" w:hAnsi="Arial"/>
          <w:sz w:val="22"/>
          <w:szCs w:val="22"/>
        </w:rPr>
        <w:t>......................................</w:t>
      </w:r>
      <w:r>
        <w:rPr>
          <w:rFonts w:eastAsia="Helvetica" w:cs="Arial" w:ascii="Arial" w:hAnsi="Arial"/>
          <w:sz w:val="22"/>
          <w:szCs w:val="22"/>
        </w:rPr>
        <w:t xml:space="preserve">, n. 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eastAsia="Helvetica"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che alla richiesta sono allegat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ertificazione medica specialistica che attesta che il periodo di gestazione ha avuto inizio da più di tre mesi;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utocertificazione del luogo e data di nascita del figlio/a, che sono risultati correttamente dichiarati; 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atente di Guida di Cat. ………………..... n. ….............................. rilasciata da ……………….………........ in data ............................ scadenza .............................................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arta di Circolazione n. ..................................................... rilasciata da ....................................................... in data ........................... del veicolo .......................... marca/modello ........................... targato ..........................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dalle risultanze dell'istruttoria il PERMESSO ROSA avrà scadenza il giorno …………………………………………………………………………………………….…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a la propria competenza ai sensi degli artt. 107 e 109, comma 2, del D.Lgs. n. 267/2000 e gli atti di programmazione ed organizzazione dell'En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rPr>
          <w:szCs w:val="22"/>
        </w:rPr>
      </w:pPr>
      <w:r>
        <w:rPr>
          <w:szCs w:val="22"/>
        </w:rPr>
        <w:t xml:space="preserve">RILASCIA </w:t>
      </w:r>
    </w:p>
    <w:p>
      <w:pPr>
        <w:pStyle w:val="Corpodeltesto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/alla Sig./ra …........................................................................................................................ il PERMESSO ROSA con numero d'ordine …....................................... e scadenza ......................................................................................................... per l'autoveicolo marca/modello ............................................................................... targato 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VVISA che il PERMESSO ROSA deve essere esposto nella parte anteriore del veicolo in modo che risulti chiaramente visibile per i controlli.</w:t>
      </w:r>
    </w:p>
    <w:p>
      <w:pPr>
        <w:pStyle w:val="Normal"/>
        <w:autoSpaceDE w:val="false"/>
        <w:spacing w:lineRule="auto" w:line="276"/>
        <w:ind w:firstLine="70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autoSpaceDE w:val="false"/>
        <w:spacing w:lineRule="auto" w:line="276"/>
        <w:ind w:left="635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63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783"/>
      <w:pgMar w:left="1134" w:right="1134" w:gutter="0" w:header="0" w:top="567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4"/>
        <w:sz w:val="10"/>
        <w:szCs w:val="10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749300" cy="257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position w:val="4"/>
        <w:sz w:val="10"/>
        <w:szCs w:val="10"/>
      </w:rPr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3:00Z</dcterms:created>
  <dc:creator>POLIZIA MUNICIPALE</dc:creator>
  <dc:description/>
  <cp:keywords/>
  <dc:language>en-US</dc:language>
  <cp:lastModifiedBy>Alice Coccoli</cp:lastModifiedBy>
  <cp:lastPrinted>2021-01-25T17:00:00Z</cp:lastPrinted>
  <dcterms:modified xsi:type="dcterms:W3CDTF">2022-09-09T15:13:00Z</dcterms:modified>
  <cp:revision>4</cp:revision>
  <dc:subject/>
  <dc:title>@</dc:title>
</cp:coreProperties>
</file>