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color w:val="333333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  <w:t xml:space="preserve">Ministero dell’Interno – Dipartimento per gli Affari Interni e Territoriali -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  <w:t>Comunicato 08 agosto 201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18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Anticipazione ai comuni di un primo acconto del rimborso del minor gettito dell'IMU e della TASI, per l'importo complessivo di 12.853.714,35 euro, riferito al I semestre 2017, derivante dall'esenzione riconosciuta ai fabbricati inagibili ubicati nelle zone interessate dagli eventi sismici verificatisi a far data dal 24 agosto 2016.</w:t>
      </w:r>
    </w:p>
    <w:p>
      <w:pPr>
        <w:pStyle w:val="Normal"/>
        <w:spacing w:lineRule="auto" w:line="240" w:before="0" w:after="1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E' stato firmato il 4 agosto u.s. il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34689"/>
            <w:sz w:val="24"/>
            <w:szCs w:val="24"/>
            <w:lang w:eastAsia="it-IT"/>
          </w:rPr>
          <w:t>decreto del Ministro dell'interno e del Ministro dell'economia e delle finanze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, recante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"Anticipazione ai comuni del rimborso del minor gettito dell'IMU e della TASI, per l'importo complessivo di 12.853.714,35 euro, riferito al I semestre 2017, derivante dall'esenzione riconosciuta ai fabbricati inagibili ubicati nelle zone interessate dagli eventi sismici verificatisi a far data dal 24 agosto 2016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18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Le quote sono attribuite in acconto, per un importo complessivo di 12.666.376,79 euro, ai comuni delle regioni Abruzzo, Lazio, Marche e Umbria individuati negli allegati 1 e 2 del decreto-legge 17 ottobre 2016, n. 189, convertito, con modificazioni, dalla legge 15 dicembre 2016, n. 229 , si riferiscono al I semestre 2017 e saranno corrisposte a titolo di anticipazione del rimborso del minor gettito IMU e TASI della rata scaduta il 16 giugno 2017, per valori identici a quelli già determinati con il precedente decreto interministeriale del 21 marzo 2017.</w:t>
      </w:r>
    </w:p>
    <w:p>
      <w:pPr>
        <w:pStyle w:val="Normal"/>
        <w:spacing w:lineRule="auto" w:line="240" w:before="0" w:after="18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Il rimborso, per un importo complessivo pari a 187.337,56 euro, viene attribuito anche ad ulteriori 9 comuni, che sono stati individuati nell'allegato 2-bis al predetto D.L. n. 189 del 2016, aggiunto dall'art. 18-undecies del decreto legge n. 8 del 9 febbraio 2017, convertito, con modificazioni, dalla legge 7 aprile 2017, n. 45.</w:t>
      </w:r>
    </w:p>
    <w:p>
      <w:pPr>
        <w:pStyle w:val="Normal"/>
        <w:spacing w:lineRule="auto" w:line="240" w:before="0" w:after="18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Al fine di agevolare la gestione finanziaria del corrente esercizio si rendono noti i dati relativi ai contributi spettanti agli enti per il primo semestre 2017, indicati negli allegati 1, 2 e 2-bis.</w:t>
      </w:r>
    </w:p>
    <w:p>
      <w:pPr>
        <w:pStyle w:val="Normal"/>
        <w:spacing w:lineRule="auto" w:line="240" w:before="0" w:after="18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Il provvedimento è stato inviato alla Gazzetta ufficiale per la pubblicazione.</w:t>
      </w:r>
    </w:p>
    <w:p>
      <w:pPr>
        <w:pStyle w:val="Normal"/>
        <w:spacing w:lineRule="auto" w:line="240" w:before="0" w:after="18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18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34689"/>
            <w:sz w:val="24"/>
            <w:szCs w:val="24"/>
            <w:lang w:eastAsia="it-IT"/>
          </w:rPr>
          <w:t>allegato 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34689"/>
            <w:sz w:val="24"/>
            <w:szCs w:val="24"/>
            <w:lang w:eastAsia="it-IT"/>
          </w:rPr>
          <w:t>allegato 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34689"/>
            <w:sz w:val="24"/>
            <w:szCs w:val="24"/>
            <w:lang w:eastAsia="it-IT"/>
          </w:rPr>
          <w:t>allegato 2-bis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080817allDM.pdf" TargetMode="External"/><Relationship Id="rId3" Type="http://schemas.openxmlformats.org/officeDocument/2006/relationships/hyperlink" Target="http://finanzalocale.interno.it/docum/comunicati/com080817all1.pdf" TargetMode="External"/><Relationship Id="rId4" Type="http://schemas.openxmlformats.org/officeDocument/2006/relationships/hyperlink" Target="http://finanzalocale.interno.it/docum/comunicati/com080817all2.pdf" TargetMode="External"/><Relationship Id="rId5" Type="http://schemas.openxmlformats.org/officeDocument/2006/relationships/hyperlink" Target="http://finanzalocale.interno.it/docum/comunicati/com080817all2bi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9:00Z</dcterms:created>
  <dc:creator>antonellisam</dc:creator>
  <dc:description/>
  <dc:language>en-US</dc:language>
  <cp:lastModifiedBy>antonellisam</cp:lastModifiedBy>
  <dcterms:modified xsi:type="dcterms:W3CDTF">2017-08-09T08:00:00Z</dcterms:modified>
  <cp:revision>1</cp:revision>
  <dc:subject/>
  <dc:title/>
</cp:coreProperties>
</file>