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OMANDA DI ATTIVAZIONE DEL LAVORO AGILE ALLA PRESTAZIONE LAVORATIV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Al Dirigente del Settor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Il/La sottoscritto/a ________________________________________________________ in servizio presso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(indicare la U.I.O o Servizio e l’Area/Settore di appartenenza) ____________________________________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con Profilo di _________________________________________ Categoria _________________________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100" w:hanging="0"/>
        <w:jc w:val="both"/>
        <w:rPr/>
      </w:pPr>
      <w:r>
        <w:rPr>
          <w:sz w:val="22"/>
        </w:rPr>
        <w:t>di poter svolgere la propria prestazione lavorativa in modalità “agile”, secondo i termini, le tempistiche e le modalità da concordare nell’Accordo individuale da sottoscriversi con il Dirigente/ Responsabile U.O. A tal fine, consapevole delle sanzioni previste dall’art. 76 del D.P.R. n. 445/2000 in caso di dichiarazioni mendaci e falsità in atti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0" w:hanging="0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di necessitare per lo svolgimento della prestazione lavorativa da remoto, della seguente strumentazione tecnologica fornita dall’Amministrazione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580" w:hanging="0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di non necessitare di alcuna strumentazione fornita dall’Amministrazione essendo in possesso della seguente strumentazione tecnologica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00" w:hanging="0"/>
        <w:rPr>
          <w:sz w:val="21"/>
        </w:rPr>
      </w:pPr>
      <w:r>
        <w:rPr>
          <w:sz w:val="21"/>
        </w:rPr>
        <w:t xml:space="preserve">___________________________________________________________________________________. </w:t>
      </w:r>
    </w:p>
    <w:p>
      <w:pPr>
        <w:pStyle w:val="Normal"/>
        <w:spacing w:lineRule="auto" w:line="252"/>
        <w:ind w:right="5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right="500" w:hanging="0"/>
        <w:jc w:val="both"/>
        <w:rPr>
          <w:sz w:val="21"/>
        </w:rPr>
      </w:pPr>
      <w:r>
        <w:rPr>
          <w:b/>
          <w:sz w:val="21"/>
        </w:rPr>
        <w:t>DICHIARA</w:t>
      </w:r>
      <w:r>
        <w:rPr>
          <w:sz w:val="21"/>
        </w:rPr>
        <w:t xml:space="preserve"> altresì: (barrare una sola casella corrispondente) di rientrare nella/e categoria/e di seguito</w:t>
      </w:r>
      <w:r>
        <w:rPr>
          <w:b/>
          <w:sz w:val="21"/>
        </w:rPr>
        <w:t xml:space="preserve"> </w:t>
      </w:r>
      <w:r>
        <w:rPr>
          <w:sz w:val="21"/>
        </w:rPr>
        <w:t>elencate (all’occorrenza certificate e/o documentate):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20" w:hanging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Lavoratrice nei tre anni successivi alla conclusione del periodo di congedo di maternità previsto dall’art. 16 del testo unico delle disposizioni legislative in materia di tutela e sostegno della maternità e della paternità, di cui al D. Lgs. 26 marzo 2001, 19 n. 151;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Lavoratrice in stato di gravidanza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36" w:hanging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Lavoratore/trice con figli e/o altri conviventi in condizioni di disabilità certificata ai sensi dell’art. 3, comma 3, della legge 5 febbraio 1992, n. 104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80" w:hanging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Lavoratore fragile: soggetto in possesso di certificazione rilasciata dai competenti organi medico-legali, attestante una condizione di rischio derivante da immunodepressione o da esiti da patologie oncologiche o dallo svolgimento di relative terapie salvavita, ivi inclusi i lavoratori in possesso del riconoscimento di disabilità con connotazione di gravità ai sensi dell’art. 3, comma 3, della legge 5 febbraio 1992, n. 104;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Lavoratore/trice residente o domiciliato/a in comune al di fuori di quello di _____________________</w:t>
      </w:r>
    </w:p>
    <w:p>
      <w:pPr>
        <w:pStyle w:val="Normal"/>
        <w:spacing w:lineRule="exact" w:line="127"/>
        <w:ind w:righ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-5" w:hanging="0"/>
        <w:rPr/>
      </w:pPr>
      <w:r>
        <w:rPr>
          <w:sz w:val="22"/>
        </w:rPr>
        <w:t>_________________ tenuto conto della distanza tra la zona di residenza o di domicilio e la sede di lavoro;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right="420" w:hanging="0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 xml:space="preserve">Lavoratore/trice con figli conviventi nel medesimo nucleo familiare minori di quattordici anni; </w:t>
      </w:r>
    </w:p>
    <w:p>
      <w:pPr>
        <w:sectPr>
          <w:type w:val="nextPage"/>
          <w:pgSz w:w="11906" w:h="16838"/>
          <w:pgMar w:left="1140" w:right="1126" w:gutter="0" w:header="0" w:top="1011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ind w:right="11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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sz w:val="22"/>
        </w:rPr>
        <w:t>Lavoratore/trice non rientrante in alcuna delle precedenti categorie.</w:t>
      </w:r>
    </w:p>
    <w:p>
      <w:pPr>
        <w:pStyle w:val="Normal"/>
        <w:spacing w:lineRule="atLeast" w:line="0"/>
        <w:ind w:left="7" w:hanging="0"/>
        <w:rPr>
          <w:sz w:val="22"/>
        </w:rPr>
      </w:pPr>
      <w:bookmarkStart w:id="2" w:name="page2"/>
      <w:bookmarkEnd w:id="2"/>
      <w:r>
        <w:rPr>
          <w:sz w:val="22"/>
        </w:rPr>
        <w:t>Infin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spacing w:lineRule="auto" w:line="225"/>
        <w:ind w:left="7" w:right="205" w:hanging="7"/>
        <w:jc w:val="both"/>
        <w:rPr>
          <w:sz w:val="22"/>
        </w:rPr>
      </w:pPr>
      <w:r>
        <w:rPr>
          <w:sz w:val="22"/>
        </w:rPr>
        <w:t>di aver preso visione del Piano Organizzativo del Lavoro Agile (POLA) e dell’eventuale Disciplinare per l’applicazione del Lavoro agile approvato con deliberazione di Giunta comunale ___________________;</w:t>
      </w:r>
    </w:p>
    <w:p>
      <w:pPr>
        <w:pStyle w:val="Normal"/>
        <w:spacing w:lineRule="exact" w:line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jc w:val="both"/>
        <w:rPr>
          <w:sz w:val="22"/>
        </w:rPr>
      </w:pPr>
      <w:r>
        <w:rPr>
          <w:sz w:val="22"/>
        </w:rPr>
        <w:t>di accettare tutte le disposizioni previste nel POLA e nel Disciplinare;</w:t>
      </w:r>
    </w:p>
    <w:p>
      <w:pPr>
        <w:pStyle w:val="Normal"/>
        <w:spacing w:lineRule="exact" w:line="18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jc w:val="both"/>
        <w:rPr>
          <w:sz w:val="22"/>
        </w:rPr>
      </w:pPr>
      <w:r>
        <w:rPr>
          <w:sz w:val="22"/>
        </w:rPr>
        <w:t>di aver preso visione dell’Informativa sulla salute e sicurezza nel lavoro agile di cui all’allegato _________</w:t>
      </w:r>
    </w:p>
    <w:p>
      <w:pPr>
        <w:pStyle w:val="Normal"/>
        <w:spacing w:lineRule="exact" w:line="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5"/>
        <w:ind w:left="7" w:right="20" w:hanging="0"/>
        <w:jc w:val="both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del citato Disciplinare/POLA. Individua il Domicilio per lo svolgimento della prestazione lavorativa in modalità agile il seguente luogo (barrare una casella ed indicarne l’indirizzo):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Residenza _____________________________________________________________________________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Domicilio _____________________________________________________________________________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Altro luogo (da specificare) _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rPr/>
      </w:pPr>
      <w:r>
        <w:rPr>
          <w:sz w:val="22"/>
        </w:rPr>
        <w:t>Data 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______</w:t>
      </w:r>
    </w:p>
    <w:sectPr>
      <w:type w:val="nextPage"/>
      <w:pgSz w:w="11906" w:h="16838"/>
      <w:pgMar w:left="1133" w:right="1206" w:gutter="0" w:header="0" w:top="10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3:00Z</dcterms:created>
  <dc:creator>Federico Ravelli</dc:creator>
  <dc:description/>
  <cp:keywords/>
  <dc:language>en-US</dc:language>
  <cp:lastModifiedBy>Federico Ravelli</cp:lastModifiedBy>
  <dcterms:modified xsi:type="dcterms:W3CDTF">2022-01-12T00:03:00Z</dcterms:modified>
  <cp:revision>2</cp:revision>
  <dc:subject/>
  <dc:title/>
</cp:coreProperties>
</file>