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- Schema di delibe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rovazione delle linee di indirizzo per la predisposizione del bilancio di previsione finanziario per il triennio 2024-2026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lang w:val="it-IT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it-IT"/>
        </w:rPr>
        <w:t>LA GIUNTA COMUNAL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o atto che il principio contabile applicato della programmazione (All. 4/1 al D.Lgs. n. 118/2011) e in particolare il paragrafo 9.3.1 - Il processo di bilancio degli enti locali, introdotto dal D.M. 25 luglio 2023, dispon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Il processo di bilancio degli enti locali diversi da quelli considerati nei paragrafi successivi (…) è avviato entro il 15 settembre di ciascun esercizio con l’invio ai responsabili dei serviz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dell’atto di indirizzo per la predisposizione delle previsioni di bilancio, elaborato in coerenza con le linee strategiche ed operative del DUP (anche se non ancora approvato dal Consiglio) e tenuto conto dello scenario economico generale e del quadro normativo di riferimento vigente, predisposto dall’organo esecutivo con l’assistenza del Segretario comunale e/o del Direttore Generale ove previsto (…)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hiamato l’art. 151, c. 1, D.Lgs. n. 267/2000 che dispo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Le previsioni del bilancio sono elaborate sulla base delle linee strategiche contenute nel documento unico di programmazione, osservando i princìpi contabili generali ed applicati allegati al decreto legislativo 23 giugno 2011, n. 118, e successive modificazioni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a la propria deliberazione n. ….. in data ………….., esecutiva ai sensi di legge, con la quale è stato approvato il Documento Unico di Programmazione 2024-202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, inoltre:</w:t>
      </w:r>
    </w:p>
    <w:p>
      <w:pPr>
        <w:pStyle w:val="Normal"/>
        <w:tabs>
          <w:tab w:val="clear" w:pos="709"/>
          <w:tab w:val="left" w:pos="284" w:leader="none"/>
        </w:tabs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la deliberazione di Consiglio comunale n. …… in data ………., esecutiva ai sensi di legge, con la quale sono state approvate le linee programmatiche del mandato amministrativo ……/……;</w:t>
      </w:r>
    </w:p>
    <w:p>
      <w:pPr>
        <w:pStyle w:val="Normal"/>
        <w:tabs>
          <w:tab w:val="clear" w:pos="709"/>
          <w:tab w:val="left" w:pos="284" w:leader="none"/>
        </w:tabs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la deliberazione di Consiglio comunale n. ….. in data ………….., esecutiva ai sensi di legge, con la quale è stata approvata la nota di aggiornamento al Documento Unico di Programmazione 2024-202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enuto di dover indicare, sulla base della normativa vigente e dello scenario economico generale, ai responsabili degli uffici e dei servizi gli indirizzi per la formulazione delle previsioni di bilancio per il triennio 2024-2026 come indicati nell’allegato al presente atto, conformi alle linee programmatiche e a quanto illustrato nel DUP 2024-202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atto, infine, che gli indirizzi di bilancio sono stati elaborati:</w:t>
      </w:r>
    </w:p>
    <w:p>
      <w:pPr>
        <w:pStyle w:val="Normal"/>
        <w:tabs>
          <w:tab w:val="clear" w:pos="709"/>
          <w:tab w:val="left" w:pos="284" w:leader="none"/>
        </w:tabs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 seguito di un’adeguata valutazione dei mezzi finanziari e delle risorse a disposizione, tenuto conto del quadro normativo di riferimento a livello europeo, nazionale e regionale;</w:t>
      </w:r>
    </w:p>
    <w:p>
      <w:pPr>
        <w:pStyle w:val="Normal"/>
        <w:tabs>
          <w:tab w:val="clear" w:pos="709"/>
          <w:tab w:val="left" w:pos="284" w:leader="none"/>
        </w:tabs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ulla base degli indirizzi e delle priorità indicate dall’amministrazione;</w:t>
      </w:r>
    </w:p>
    <w:p>
      <w:pPr>
        <w:pStyle w:val="Normal"/>
        <w:tabs>
          <w:tab w:val="clear" w:pos="709"/>
          <w:tab w:val="left" w:pos="284" w:leader="none"/>
        </w:tabs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revio coinvolgimento della struttura organizzativa;</w:t>
      </w:r>
    </w:p>
    <w:p>
      <w:pPr>
        <w:pStyle w:val="Normal"/>
        <w:tabs>
          <w:tab w:val="clear" w:pos="709"/>
          <w:tab w:val="left" w:pos="284" w:leader="none"/>
        </w:tabs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ulla base della ricognizione sullo stato di attuazione dei program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vigente Regolamento comunale di contabilità, e in particolare gli artt. ………………..…. i quali prevedono ……………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TUE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Lgs. n. 118/201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Regolamento comunale di contabilità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cquisiti i pareri di regolarità tecnica e contabile ex art. 49 del TUEL;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oppure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Ritenuto che il presente provvedimento costituisce un mero atto di indirizzo e che, come tale, non necessita dei pareri ex art 49 del TUEL;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C9211E"/>
          <w:sz w:val="22"/>
          <w:szCs w:val="22"/>
        </w:rPr>
      </w:pPr>
      <w:r>
        <w:rPr>
          <w:rFonts w:cs="Arial" w:ascii="Arial" w:hAnsi="Arial"/>
          <w:color w:val="C9211E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rovare gli indirizzi per la predisposizione del Bilancio di previsione finanziario2024-2026, come riportati nell’allegato alla presente deliberazione, elaborati in coerenza con le linee strategiche e operative del DUP 2024-2026 e tenuto conto dello scenario economico generale e del quadro normativo di riferimento attualmente in vigore;</w:t>
      </w:r>
    </w:p>
    <w:p>
      <w:pPr>
        <w:pStyle w:val="TextBody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di trasmettere entro il prossimo 15 settembre il presente atto ai Responsabili degli uffici e dei servizi, come previsto dal paragrafo 9.3.1 “Il processo di bilancio degli enti locali”, del Principio contabile applicato concernente la programmazione di cui all'All. 4/1 al D.Lgs.</w:t>
      </w:r>
      <w:r>
        <w:rPr>
          <w:rFonts w:cs="Arial" w:ascii="Arial" w:hAnsi="Arial"/>
          <w:sz w:val="22"/>
          <w:szCs w:val="22"/>
          <w:lang w:val="en-US"/>
        </w:rPr>
        <w:t xml:space="preserve"> 23 giugno 2011, n. 118</w:t>
      </w:r>
      <w:r>
        <w:rPr>
          <w:rFonts w:cs="Arial" w:ascii="Arial" w:hAnsi="Arial"/>
          <w:sz w:val="22"/>
          <w:szCs w:val="22"/>
        </w:rPr>
        <w:t>, come introdotto dal D.M. 25 luglio 2023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7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/Il Responsabile del servizio</w:t>
      </w:r>
    </w:p>
    <w:p>
      <w:pPr>
        <w:pStyle w:val="Normal"/>
        <w:ind w:firstLine="57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2:00Z</dcterms:created>
  <dc:creator>Federico Ravelli</dc:creator>
  <dc:description/>
  <cp:keywords/>
  <dc:language>en-US</dc:language>
  <cp:lastModifiedBy>Giada Vello</cp:lastModifiedBy>
  <dcterms:modified xsi:type="dcterms:W3CDTF">2023-09-19T07:52:00Z</dcterms:modified>
  <cp:revision>2</cp:revision>
  <dc:subject/>
  <dc:title/>
</cp:coreProperties>
</file>