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  <w:tab w:val="center" w:pos="7920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ATTRIBUZIONE DELL’INCARICO DI ELEVATA QUALIFICAZIONE</w:t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messo che con deliberazione di Giunta comunale n. ...................... in data ............................................ è stato istituito l’incarico di Elevata Qualificazione ........................................................................., che si colloc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276472977"/>
      <w:bookmarkStart w:id="1" w:name="__Fieldmark__0_327647297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l vertice dell’organigramma dei Servizi/Uffici in cui si articola l’organizzazione dell’ent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276472977"/>
      <w:bookmarkStart w:id="3" w:name="__Fieldmark__1_327647297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nell’ambito del Servizio/Ufficio ........................................................................................, alle dipendenze di 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276472977"/>
      <w:bookmarkStart w:id="5" w:name="__Fieldmark__2_327647297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isto i contenuti dell’incarico di Elevata Qualificazione nonché i requisiti necessari per la sua attribuzione, come definiti nella metodologia approvata con deliberazione di Giunta comunale n. ...................... in data 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o atto che detti requisiti sono posseduti dal/dalla dipendente Sig./Sig.ra ................................................................................................., così come si evince dal documento: “</w:t>
      </w:r>
      <w:r>
        <w:rPr>
          <w:rFonts w:cs="Calibri" w:ascii="Calibri" w:hAnsi="Calibri"/>
          <w:i/>
          <w:sz w:val="22"/>
          <w:szCs w:val="22"/>
        </w:rPr>
        <w:t>Accertamento requisiti per incarico di Elevata Qualificazione</w:t>
      </w:r>
      <w:r>
        <w:rPr>
          <w:rFonts w:cs="Calibri" w:ascii="Calibri" w:hAnsi="Calibri"/>
          <w:sz w:val="22"/>
          <w:szCs w:val="22"/>
        </w:rPr>
        <w:t>” in atti (protocollo n. ...................... in data ...........................................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cisato che l’individuazione è stata fatta tenendo conto di quanto previsto nella metodologia sopra richiamata e, in particolare, sono stati considerat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276472977"/>
      <w:bookmarkStart w:id="7" w:name="__Fieldmark__3_3276472977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 dipendenti inquadrati nell’area dei Funzionari e dell’Elevata Qualificazio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3276472977"/>
      <w:bookmarkStart w:id="9" w:name="__Fieldmark__4_3276472977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 titoli professionali possedut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3276472977"/>
      <w:bookmarkStart w:id="11" w:name="__Fieldmark__5_3276472977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l potenziale derivante anche dalla valutazione della prestazione lavorativ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3276472977"/>
      <w:bookmarkStart w:id="13" w:name="__Fieldmark__6_3276472977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itenuto pertanto di attribuire l’incarico, ai sensi della disciplina vigente in materia di incarichi di Elevata Qualificazione, al fine della sottoscrizione del contratto individuale di lavo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ERMINA/DISPONE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attribuire, per le motivazioni riportate in premessa, l’incarico di Elevata Qualificazione ....................................................................................................................................... al/alla Sig./Sig.ra ....................................................................................................................................................., nato/a il ...................................... a ..............................................................................................................., per il periodo dal ............................................... al ...............................................;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tabilire che l’incarico può essere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3276472977"/>
      <w:bookmarkStart w:id="15" w:name="__Fieldmark__7_3276472977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revocato, al venir meno dei requisiti necessari o a seguito di valutazione negativa o anche per la modifica o soppressione dell’incarico di Elevata Qualificazione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3276472977"/>
      <w:bookmarkStart w:id="17" w:name="__Fieldmark__8_3276472977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modificato nei contenuti, in termini di durata temporale o di prestazioni richieste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3276472977"/>
      <w:bookmarkStart w:id="19" w:name="__Fieldmark__9_3276472977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dare atto che la spesa complessiva annuale relativa alla retribuzione di posizione e relativa retribuzione di risultato, pari al massimo ad € ...................................... di cui € ...................................... per oneri a carico dell’ente, trova copertura come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to ad € ......................................, per competenze, al cap. ............................... intervento ................................................. del bilancio di previsione finanziario ...................................... che presenta la necessaria disponibi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to ad € ......................................, per oneri riflessi a carico dell’ente, al cap. ................................. intervento .......................................... del bilancio di previsione finanziario ...................................... che presenta la necessaria disponibilità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rasmettere il presente provvedimento all’Ufficio Segreteria per l’inserimento nella raccolta generale e la pubblicazione all’Alb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5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</w:t>
      </w:r>
    </w:p>
    <w:p>
      <w:pPr>
        <w:pStyle w:val="Normal"/>
        <w:spacing w:lineRule="auto" w:line="360"/>
        <w:ind w:firstLine="55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5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071" w:gutter="0" w:header="0" w:top="1258" w:footer="8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360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360" cy="4565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NOTA BENE:</w:t>
      </w:r>
      <w:r>
        <w:rPr>
          <w:rFonts w:cs="Calibri" w:ascii="Calibri" w:hAnsi="Calibri"/>
          <w:sz w:val="16"/>
          <w:szCs w:val="16"/>
        </w:rPr>
        <w:t xml:space="preserve"> Nel caso di enti privi di personale appartenente all’area dei Funzionari e dell’Elevata Qualificazione, l’incarico può essere attribuito a dipendenti inquadrati nell’area degli Istruttori o degli Operatori esperti, ai sensi dell’art. 16, c. 4, lett. a), CCNL degli Istruttori o degli Operatori esper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12"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Times New Roman" w:cs="Webdings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2">
    <w:name w:val="Corpo del testo 2"/>
    <w:basedOn w:val="Normal"/>
    <w:qFormat/>
    <w:pPr/>
    <w:rPr>
      <w:b/>
      <w:i/>
      <w:color w:val="0000FF"/>
      <w:sz w:val="22"/>
      <w:szCs w:val="20"/>
    </w:rPr>
  </w:style>
  <w:style w:type="paragraph" w:styleId="Normal1">
    <w:name w:val="LO-Normal"/>
    <w:basedOn w:val="TextBody"/>
    <w:qFormat/>
    <w:pPr>
      <w:spacing w:before="0" w:after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giunt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6:00Z</dcterms:created>
  <dc:creator>Alice Resconi</dc:creator>
  <dc:description/>
  <cp:keywords/>
  <dc:language>en-US</dc:language>
  <cp:lastModifiedBy>Alice Resconi</cp:lastModifiedBy>
  <cp:lastPrinted>2005-04-04T11:57:00Z</cp:lastPrinted>
  <dcterms:modified xsi:type="dcterms:W3CDTF">2025-03-28T08:16:00Z</dcterms:modified>
  <cp:revision>2</cp:revision>
  <dc:subject/>
  <dc:title/>
</cp:coreProperties>
</file>