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COMUNE DI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PROVINCIA DI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.U.P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 Unico di Programm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plificato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__/20__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er enti con popolazione inferiore a 5.000 ab.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OMMA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EE PROGRAMMATICHE DI MANDAT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PARTE PRIM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NALISI DELLA SITUAZIONE INTERNA ED ESTERN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RISULTANZE DEI DATI RELATIVI ALLA POPOLAZIONE, AL TERRITORIO ED ALLA SITUAZIONE SOCIO-ECONOMICA DELL’ENTE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sultanze della popolazione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sultanze del territorio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sultanze della situazione socio economica dell’Ente</w:t>
      </w:r>
    </w:p>
    <w:p>
      <w:pPr>
        <w:pStyle w:val="Normal"/>
        <w:ind w:left="36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MODALITÀ DI GESTIONE DEI SERVIZI PUBBLICI LOCAL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gestiti in forma diret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gestiti in forma associa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affidati a organismi partecipa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izi affidati ad altri sogget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tre modalità di gestione di servizi pubblic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OSTENIBILITÀ ECONOMICO FINANZIARI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tuazione di cassa dell’Ente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vello di indebitamento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biti fuori bilancio riconosciut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piano disavanzo da riaccertamento straordinario dei residui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piano ulteriori disavanz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GESTIONE RISORSE UMAN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VINCOLI DI FINANZA PUBBLIC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PARTE SECOND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INDIRIZZI GENERALI RELATIVI ALLA PROGRAMMAZIONE PER IL PERIODO DI BILANCIO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ntrate: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buti e tariffe dei servizi pubblici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perimento e impiego risorse straordinarie e in conto capitale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corso all’indebitamento e analisi della relativa sostenibilità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se: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sa corrente, con specifico rilievo alla gestione delle funzioni fondamentali;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azione triennale del fabbisogno di personale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azione biennale degli acquisti di beni e servizi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azione investimenti e Piano triennale delle opere pubbliche</w:t>
      </w:r>
    </w:p>
    <w:p>
      <w:pPr>
        <w:pStyle w:val="Normal"/>
        <w:numPr>
          <w:ilvl w:val="0"/>
          <w:numId w:val="2"/>
        </w:numPr>
        <w:spacing w:before="0" w:after="120"/>
        <w:ind w:left="1134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grammi e progetti di investimento in corso di esecuzione e non ancora conclusi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ggiungimento equilibri della situazione corrente e generali del bilancio e relativi equilibri in termini di cassa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incipali obiettivi delle missioni attivate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estione del patrimonio con particolare riferimento alla programmazione urbanistica e del territorio e Piano delle alienazioni e della valorizzazione dei beni patrimoniali</w:t>
      </w:r>
    </w:p>
    <w:p>
      <w:pPr>
        <w:pStyle w:val="Normal"/>
        <w:spacing w:before="0" w:after="120"/>
        <w:ind w:left="714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biettivi del Gruppo Amministrazione Pubblica</w:t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eastAsia="Times New Roman" w:cs="Tahoma" w:ascii="Tahoma" w:hAnsi="Tahoma"/>
          <w:sz w:val="20"/>
          <w:szCs w:val="20"/>
        </w:rPr>
        <w:t>Piano triennale di razionalizzazione e riqualificazione della spesa (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art.2 comma 594 Legge 244/2007</w:t>
        </w:r>
      </w:hyperlink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tri eventuali strumenti di programmazion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EE PROGRAMMATICHE DI MANDA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.U.P. SEMPLIFICAT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PARTE PRIM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NALISI DELLA SITUAZIONE INTERNA ED ESTERN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 – Risultanze dei dati relativi alla popolazione, al territorio ed alla situazione socio economica dell’En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isultanze della popolazion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710"/>
      </w:tblGrid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olazione legale al censimento (……..)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..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olazione residente al 31 dicembre ………..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penultimo anno precedente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i cui:      maschi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emmine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 nell'anno</w:t>
            </w:r>
          </w:p>
        </w:tc>
        <w:tc>
          <w:tcPr>
            <w:tcW w:w="3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eduti nell'anno</w:t>
            </w:r>
          </w:p>
        </w:tc>
        <w:tc>
          <w:tcPr>
            <w:tcW w:w="3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aldo naturale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igrati nell'anno</w:t>
            </w:r>
          </w:p>
        </w:tc>
        <w:tc>
          <w:tcPr>
            <w:tcW w:w="3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grati nell'anno</w:t>
            </w:r>
          </w:p>
        </w:tc>
        <w:tc>
          <w:tcPr>
            <w:tcW w:w="3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aldo migratorio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ldo complessivo naturale + migratorio): (+/-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olazione al 31.12. ………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enultimo anno precedent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di cui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età prescolare (0/6 anni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……….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età scuola obbligo (7/16 anni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forza lavoro 1ª occupazione (17/29 anni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età adulta (30/65 anni)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/>
        <w:tc>
          <w:tcPr>
            <w:tcW w:w="7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65 anni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……….</w:t>
            </w:r>
          </w:p>
        </w:tc>
      </w:tr>
      <w:tr>
        <w:trPr>
          <w:cantSplit w:val="true"/>
        </w:trPr>
        <w:tc>
          <w:tcPr>
            <w:tcW w:w="95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olazione massima insediabile come da strumento urbanistico vigente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tanti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°  ………..</w:t>
            </w:r>
          </w:p>
        </w:tc>
      </w:tr>
      <w:tr>
        <w:trPr>
          <w:cantSplit w:val="true"/>
        </w:trPr>
        <w:tc>
          <w:tcPr>
            <w:tcW w:w="95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isultanze del Territorio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erritori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1559"/>
        <w:gridCol w:w="1559"/>
        <w:gridCol w:w="3489"/>
      </w:tblGrid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PERFIC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Kmq. ……….</w:t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ISORSE IDRICHE</w:t>
            </w:r>
          </w:p>
        </w:tc>
      </w:tr>
      <w:tr>
        <w:trPr>
          <w:cantSplit w:val="true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aghi n° ……….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Fiumi e Torrenti n° …….</w:t>
            </w:r>
          </w:p>
        </w:tc>
      </w:tr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RADE</w:t>
            </w:r>
          </w:p>
        </w:tc>
      </w:tr>
      <w:tr>
        <w:trPr>
          <w:trHeight w:val="16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extraurbane km. ……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urbane km.  …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locali km. ……..</w:t>
            </w:r>
          </w:p>
        </w:tc>
      </w:tr>
      <w:tr>
        <w:trPr>
          <w:trHeight w:val="18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itinerari ciclopedonali km. ……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 Autostrade km. …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S</w:t>
      </w:r>
      <w:r>
        <w:rPr>
          <w:rFonts w:eastAsia="Times New Roman" w:cs="Tahoma" w:ascii="Tahoma" w:hAnsi="Tahoma"/>
          <w:b/>
          <w:sz w:val="20"/>
          <w:szCs w:val="20"/>
        </w:rPr>
        <w:t>trumenti urbanistici vigenti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1"/>
        <w:gridCol w:w="1559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iano regolatore – PRGC – adottato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iano regolatore – PRGC - approvato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iano edilizia economica popolare – PEEP -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iano Insediamenti Produttivi - PIP -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tri strumenti urbanistici (da specificare) 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isultanze della situazione socio economica dell’Ent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674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  <w:gridCol w:w="1413"/>
      </w:tblGrid>
      <w:tr>
        <w:trPr>
          <w:trHeight w:val="7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sili nido con posti n. 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5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cuole dell’infanzia con posti n. 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cuole primarie con posti n. 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cuole secondarie con pos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rutture residenziali per anzi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rmacie Comunal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puratori acque refl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te acquedo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m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ee verdi, parchi e giard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mq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unti luce Pubblica Illumin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te g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m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scariche rifiu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zzi operativi per gestione territo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icoli a disposi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…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tre strutture (da specifica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cordi di programma (da descriver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.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venzioni (da descriver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…..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 – Modalità di gestione dei servizi pubblici local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gestiti in forma dirett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gestiti in forma associat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affidati a organismi partecipat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ervizi affidati ad altri soggett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’Ente detiene le seguenti partecipazioni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nti strumentali controllati: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nti strumentali partecipat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ocietà controllat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ocietà partecipat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37"/>
        <w:gridCol w:w="1421"/>
        <w:gridCol w:w="297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di parte-cipa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itale sociale al 31/12/…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20"/>
          <w:szCs w:val="20"/>
        </w:rPr>
        <w:t>Altre modalità di gestione dei servizi pubblic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-------------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 – Sostenibilità economico finanziaria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Situazione di cassa dell’Ent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del penultimo anno dell’esercizio precedente</w:t>
        <w:tab/>
        <w:t>€.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damento del Fondo cassa nel triennio preceden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anno precedente</w:t>
        <w:tab/>
        <w:t>€ …………….</w:t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anno precedente – 1</w:t>
        <w:tab/>
        <w:t>€ …………….</w:t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ndo cassa al 31/12 anno precedente – 2</w:t>
        <w:tab/>
        <w:t>€ ……………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tilizzo Anticipazione di cassa nel triennio preceden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5"/>
        <w:gridCol w:w="303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gg di utiliz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Costo interessi passiv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€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Livello di indebitamento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Incidenza interessi passivi impegnati/entrate accertate primi 3 titoli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90"/>
        <w:gridCol w:w="3116"/>
        <w:gridCol w:w="152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nteressi passivi impegnati(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Entrate accertate tit.1-2-3- (b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ncidenza (a/b)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ebiti fuori bilancio riconosciut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2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mporto debiti fuori bilancio riconosciut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  <w:t>Eventuale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Ripiano disavanzo da riaccertamento straordinario dei residui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 seguito del riaccertamento straordinario dei residui l’Ente ha rilevato un disavanzo di amministrazione pari ad €._____________, per il quale il Consiglio Comunale ha definito un piano di rientro in n._______ annualità, con un importo di recupero annuale pari ad €.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L’andamento del recupero del disavanzo da riaccertamento straordinario ha determinato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Ripiano ulteriori disavanzi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Specificare importi, modalità di ripiano ed incidenza sui bilanci futuri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 – Gestione delle risorse uman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Personale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rsonale in servizio al 31/12 dell’anno precedente l’esercizio in corso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7"/>
        <w:gridCol w:w="194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tre tipologi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t.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at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umero dipendenti in servizio al 31/1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Andamento della spesa di personale nell’ultimo quinquenni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11"/>
        <w:gridCol w:w="2477"/>
        <w:gridCol w:w="256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Anno di riferimen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Dipenden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Spesa di persona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Incidenza % spesa personale/spesa corrent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nno precedente –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5 – Vincoli di finanza pubblica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Rispetto dei vincoli di finanza pubblic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L’Ente nel quinquennio precedente ha / non ha rispettato i vincoli di finanza pubblica 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In caso di risposta negativa: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’Ente ha / non ha applicato le sanzioni previste dalla normativa vigente in materia nell’esercizio 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.U.P. SEMPLIFICATO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PARTE SECOND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INDIRIZZI GENERALI RELATIVI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ALLA PROGRAMMAZIONE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PER IL PERIODO DI BILANCIO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Nel periodo di valenza del presente D.U.P. semplificato ., in linea con il programma di mandato dell’Amministrazion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>, la programmazione e la gestione dovrà essere improntata sulla base dei seguenti indirizzi generali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ENTRATE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Tributi e tariffe dei servizi pubblic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politiche tributarie dovranno essere improntate a 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e entrate tributarie, in materia di agevolazioni / esenzioni, le stesse dovranno 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politiche tariffarie dovranno 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e entrate tariffarie, in materia di agevolazioni / esenzioni / soggetti passivi, gli stessi dovranno 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99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eperimento e impiego risorse straordinarie e in conto capital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er garantire il reperimento delle risorse necessarie al finanziamento degli investimenti, nel corso del periodo di bilancio l’Amministrazione dovrà 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276" w:right="99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icorso all’indebitamento e analisi della relativa sostenibilità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merito al ricorso all’indebitamento, nel corso del periodo di bilancio l’Ente 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SPESE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707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pesa corrente, con specifico riferimento all</w:t>
      </w:r>
      <w:r>
        <w:rPr>
          <w:rFonts w:eastAsia="Times New Roman" w:cs="Tahoma" w:ascii="Tahoma" w:hAnsi="Tahoma"/>
          <w:b/>
          <w:bCs/>
          <w:strike/>
          <w:sz w:val="20"/>
          <w:szCs w:val="20"/>
        </w:rPr>
        <w:t>e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funzioni fondamental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a gestione corrente l’Ente dovrà definire la stessa in funzione di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particolare, per la gestione delle funzioni fondamentali l’Ente dovrà orientare la propria attività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tro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azione triennale del fabbisogno di personal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n merito alla programmazione del personale, la stessa dovrà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(Inserire o allegare il Programma triennale di Fabbisogno del Personale, predisposto secondo le disposizioni normative vigenti)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azione biennale degli acquisti di beni e serviz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n merito alle spese per beni e servizi, la stesse dovranno esser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i/>
          <w:sz w:val="20"/>
          <w:szCs w:val="20"/>
        </w:rPr>
        <w:t xml:space="preserve">(Inserire o allegare il </w:t>
      </w:r>
      <w:r>
        <w:rPr>
          <w:rFonts w:eastAsia="Times New Roman" w:cs="Tahoma" w:ascii="Tahoma" w:hAnsi="Tahoma"/>
          <w:bCs/>
          <w:i/>
          <w:sz w:val="20"/>
          <w:szCs w:val="20"/>
          <w:lang w:val="en-US"/>
        </w:rPr>
        <w:t>Programma biennale di forniture e servizi</w:t>
      </w:r>
      <w:r>
        <w:rPr>
          <w:rFonts w:eastAsia="Times New Roman" w:cs="Tahoma" w:ascii="Tahoma" w:hAnsi="Tahoma"/>
          <w:bCs/>
          <w:i/>
          <w:sz w:val="20"/>
          <w:szCs w:val="20"/>
        </w:rPr>
        <w:t>, predisposto secondo le disposizioni normative vigenti)</w:t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azione investimenti e Piano triennale delle opere pubblich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a Programmazione degli investimenti la stessa dovrà essere indirizzata  a 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(Inserire o allegare il Piano triennale delle Opere Pubbliche con annesso l’elenco annuale, predisposto come previsto dalle disposizioni normative vigenti)</w:t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42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ogrammi e progetti di investimento in corso di esecuzione e non ancora conclusi</w:t>
      </w:r>
    </w:p>
    <w:p>
      <w:pPr>
        <w:pStyle w:val="Normal"/>
        <w:ind w:left="851" w:right="424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sultano attualmente in corso di esecuzione e non ancora conclusi i seguenti progetti di investimento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relazione ai quali l’Amministrazione intende 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RAGGIUNGIMENTO EQUILIBRI DELLA SITUAZIONE CORRENTE E GENERALI DEL BILANCIO E RELATIVI EQUILIBRI IN TERMINI DI CASSA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merito al rispetto degli equilibri di bilancio ed ai vincoli di finanza pubblica, l’Ente dovrà 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tivamente alla gestione finanziaria dei flussi di cassa la gestione dovrà essere indirizzata a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PRINCIPALI OBIETTIVI DELLE MISSIONI ATTIVATE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zione dei principali obiettivi per ciascuna mission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Servizi istituzionali, generali e di gestione 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Giustizia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Ordine pubblico e sicurezza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Istruzione e diritto allo studio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Tutela e valorizzazione dei beni e delle attività culturali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vertAlign w:val="superscript"/>
              </w:rPr>
              <w:t>i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Politiche giovanili, sport e tempo libero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Turismo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Assetto del territorio ed edilizia abitativa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Sviluppo sostenibile e tutela del territorio e dell'ambient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Trasporti e diritto alla mobilit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Soccorso civil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Diritti sociali, politiche sociali e famiglia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Tutela della salut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Sviluppo economico e competitivit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Politiche per il lavoro e la formazione professional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Agricoltura, politiche agroalimentari e pesca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Energia e diversificazione delle fonti energetich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Relazioni con le altre autonomie territoriali e locali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Relazioni internazionali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Fondi e accantonamenti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Debito pubblico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Anticipazioni finanziarie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39"/>
        <w:gridCol w:w="6910"/>
      </w:tblGrid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Servizi per conto terzi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  <w:t>(descrivere solo le missioni attivate)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 GESTIONE DEL PATRIMONIO CON PARTICOLARE RIFERIMENTO ALLA PROGRAMMAZIONE URBANISTICA E DEL TERRITORIO E PIANO DELLE ALIENAZIONI E DELLE VALORIZZAZIONI DEI BENI PATRIMONIAL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 merito alla gestione del patrimonio ed alla programmazione urbanistica e del territorio l’Ente nel periodo di bilancio 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(Inserire o allegare il Piano delle alienazioni e valorizzazioni immobiliari, predisposto secondo le disposizioni normative vigenti)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de-DE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OBIETTIVI DEL GRUPPO AMMINISTRAZIONE PUBBLICA (G.A.P.) 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de-DE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0"/>
          <w:szCs w:val="20"/>
        </w:rPr>
        <w:t>Nel periodo di riferimento, relativamente al Gruppo Amministrazione Pubblica, vengono definiti i seguenti indirizzi e obiettivi relativi alla gestione dei servizi affidati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nti strumentali controllati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ocietà controllate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i/>
          <w:i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i/>
          <w:sz w:val="20"/>
          <w:szCs w:val="20"/>
          <w:u w:val="single"/>
        </w:rPr>
        <w:t>Eventuale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periodo di riferimento, relativamente agli organismi partecipati, vengono definiti i seguenti indirizzi relativi alla gestione dei servizi affidati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nti strumentali partecipati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ocietà partecipate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G) ALTRI EVENTUALI STRUMENTI DI PROGRAMMAZIONE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51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e evidenza se il mandato non coincide con l’orizzonte temporale di riferimento del bilancio di previs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00"/>
      <w:ind w:left="-284" w:hanging="0"/>
      <w:jc w:val="both"/>
    </w:pPr>
    <w:rPr>
      <w:rFonts w:eastAsia="Cambri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07-12-24;244~art2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9:00Z</dcterms:created>
  <dc:creator>Elena Masini</dc:creator>
  <dc:description/>
  <cp:keywords/>
  <dc:language>en-US</dc:language>
  <cp:lastModifiedBy>Utente Windows</cp:lastModifiedBy>
  <cp:lastPrinted>2014-04-11T08:09:00Z</cp:lastPrinted>
  <dcterms:modified xsi:type="dcterms:W3CDTF">2020-02-04T10:12:00Z</dcterms:modified>
  <cp:revision>46</cp:revision>
  <dc:subject/>
  <dc:title/>
</cp:coreProperties>
</file>