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&lt;...&gt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/la lavoratore/trice &lt;...&gt;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soluzione del rapporto di lavoro per compimento dell'età limite ordinamentale nonché del requisito contributivo per la pensione anticipat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a presente per comunicarLe che il rapporto di lavoro con Lei in atto si risolverà alla data del &lt;........&gt;, ossia il primo giorno del mese successivo al compimento dell'età limite ordinamentale nonché del requisito contributivo per la pensione anticip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'ufficio &lt;...&gt; provvederà agli adempimenti contabili ed amministrativi necessari per la determinazione delle Sue spettanze liquidatorie nonché per la liquidazione del trattamento pensionistico da parte dell'istituto previdenziale e del trattamento di fine rapporto da parte di codesto 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del dirigen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&lt;...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5:16:00Z</dcterms:created>
  <dc:creator>laskina</dc:creator>
  <dc:description/>
  <dc:language>en-US</dc:language>
  <cp:lastModifiedBy>Gianluca Gambella</cp:lastModifiedBy>
  <dcterms:modified xsi:type="dcterms:W3CDTF">2017-10-05T15:25:00Z</dcterms:modified>
  <cp:revision>4</cp:revision>
  <dc:subject/>
  <dc:title>Luogo e data &lt;</dc:title>
</cp:coreProperties>
</file>