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" w:cs="Tahoma" w:ascii="Tahoma" w:hAnsi="Tahoma"/>
          <w:b/>
          <w:bCs/>
          <w:sz w:val="20"/>
          <w:szCs w:val="20"/>
          <w:lang w:val="en-US" w:eastAsia="en-US"/>
        </w:rPr>
        <w:t>Oggetto: ANTICIPAZIONE DI TESORERIA PER L’ESERCIZIO 2020 (</w:t>
      </w:r>
      <w:hyperlink r:id="rId2">
        <w:r>
          <w:rPr>
            <w:rStyle w:val="InternetLink"/>
            <w:rFonts w:eastAsia="Times" w:cs="Tahoma" w:ascii="Tahoma" w:hAnsi="Tahoma"/>
            <w:b/>
            <w:bCs/>
            <w:sz w:val="20"/>
            <w:szCs w:val="20"/>
            <w:lang w:val="en-US" w:eastAsia="en-US"/>
          </w:rPr>
          <w:t>ART. 222, D.LGS. N. 267/2000</w:t>
        </w:r>
      </w:hyperlink>
      <w:r>
        <w:rPr>
          <w:rFonts w:eastAsia="Times" w:cs="Tahoma" w:ascii="Tahoma" w:hAnsi="Tahoma"/>
          <w:b/>
          <w:bCs/>
          <w:sz w:val="20"/>
          <w:szCs w:val="20"/>
          <w:lang w:val="en-US" w:eastAsia="en-US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lla presente deliberazione sono stati espressi i seguenti pareri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ex art. 49 TUEL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re di regolarità tecnica 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re di regolarità contabile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Finanziario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 GIUNTA COMUNAL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emesso che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on deliberazione di Consiglio Comunale n. ........ in data ......................, esecutiva ai sensi di legge, è stato approvato il DUP ___________/___________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deliberazione di Consiglio Comunale n. ........ in data ......................, esecutiva ai sensi di legge, è stato approvato il bilancio di previsione</w:t>
      </w:r>
      <w:r>
        <w:rPr>
          <w:rFonts w:cs="Tahoma" w:ascii="Tahoma" w:hAnsi="Tahoma"/>
          <w:i/>
          <w:sz w:val="20"/>
          <w:szCs w:val="20"/>
        </w:rPr>
        <w:t xml:space="preserve"> finanziario ……………/…………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on delibera di G.C. n. _______ del _________ è stato approvato il PEG _______/______ comprendente anche il piano della performance ai sensi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dell’art. 169 comma 3-bis D. Lgs. 267/00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eventuale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to che per assicurare la liquidità finanziaria necessaria a garantire il pagamento delle retribuzioni al personale dipendente, l’assolvimento delle spese obbligatorie e degli impegni assunti nei confronti dei creditori, ecc., può rivelarsi necessario ricorrere all’anticipazione di tesoreri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hiama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l’ art. 195 commi 1-2 del D. lgs. 267/00</w:t>
        </w:r>
      </w:hyperlink>
      <w:r>
        <w:rPr>
          <w:rFonts w:cs="Tahoma" w:ascii="Tahoma" w:hAnsi="Tahoma"/>
          <w:sz w:val="20"/>
          <w:szCs w:val="20"/>
        </w:rPr>
        <w:t xml:space="preserve">, che dispongono l’utilizzo in termini di cassa delle entrate vincolate di cui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all'art. 180, comma 3, lettera d)</w:t>
        </w:r>
      </w:hyperlink>
      <w:r>
        <w:rPr>
          <w:rFonts w:cs="Tahoma" w:ascii="Tahoma" w:hAnsi="Tahoma"/>
          <w:sz w:val="20"/>
          <w:szCs w:val="20"/>
        </w:rPr>
        <w:t xml:space="preserve"> per il finanziamento di spese correnti, anche se provenienti dall'assunzione di mutui con istituti diversi dalla Cassa depositi e prestiti, per un importo non superiore all'anticipazione di tesoreria disponibile ai sensi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dell'articolo 222</w:t>
        </w:r>
      </w:hyperlink>
      <w:r>
        <w:rPr>
          <w:rFonts w:cs="Tahoma" w:ascii="Tahoma" w:hAnsi="Tahoma"/>
          <w:sz w:val="20"/>
          <w:szCs w:val="20"/>
        </w:rPr>
        <w:t>, e previa adozione del provvedimento di autorizzazione da parte della Giunta Comuna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l’art. 222 del d.Lgs. n. 267/2000</w:t>
        </w:r>
      </w:hyperlink>
      <w:r>
        <w:rPr>
          <w:rFonts w:cs="Tahoma" w:ascii="Tahoma" w:hAnsi="Tahoma"/>
          <w:sz w:val="20"/>
          <w:szCs w:val="20"/>
        </w:rPr>
        <w:t>, il quale prevede che il tesoriere dell’ente, su richiesta e previa deliberazione della giunta, concede anticipazioni di tesoreria nel limite massimo di tre dodicesimi delle entrate correnti accertate nel penultimo anno preced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l'articolo 1, comma 555, della Legge n. 160/19</w:t>
        </w:r>
      </w:hyperlink>
      <w:r>
        <w:rPr>
          <w:rFonts w:cs="Tahoma" w:ascii="Tahoma" w:hAnsi="Tahoma"/>
          <w:sz w:val="20"/>
          <w:szCs w:val="20"/>
        </w:rPr>
        <w:t xml:space="preserve"> (legge di bilancio 2020) il quale per gli esercizi 2020/2022 eleva a 5/12 il limite massimo per il ricorso all’anticipazione di tesoreria, al fine di agevolare il rispetto dei termini di pagamento nei confronti dei fornitori di cui al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d. Lgs. n. 231/2002</w:t>
        </w:r>
      </w:hyperlink>
      <w:r>
        <w:rPr>
          <w:rFonts w:cs="Tahoma" w:ascii="Tahoma" w:hAnsi="Tahoma"/>
          <w:sz w:val="20"/>
          <w:szCs w:val="20"/>
        </w:rPr>
        <w:t xml:space="preserve"> e velocizzare il pagamento dei debi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ichiamato altresì l’art. .......... del capitolato d’appalto per l’affidamento del servizio di tesoreria per il periodo ............../.............., il quale disciplina le modalità ed il tasso di interesse relativo all’anticipazione di tesoreri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ppurato che le entrate relative ai primi tre titoli accertate nell’esercizio 2018 (penultimo anno precedente) ammontano a Euro ..................../...... e sono così ripartit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ate titolo I</w:t>
        <w:tab/>
        <w:tab/>
        <w:tab/>
        <w:tab/>
        <w:tab/>
        <w:t>Euro ......................../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ate titolo II</w:t>
        <w:tab/>
        <w:tab/>
        <w:tab/>
        <w:tab/>
        <w:tab/>
        <w:t>Euro ......................../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ate titolo III</w:t>
        <w:tab/>
        <w:tab/>
        <w:tab/>
        <w:tab/>
        <w:t>Euro ......................../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TALE ENTRATE CORRENTI</w:t>
        <w:tab/>
        <w:tab/>
        <w:t>Euro ......................../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sz w:val="20"/>
          <w:szCs w:val="20"/>
        </w:rPr>
        <w:t>Verificato dunque che il limite massimo per il ricorso all’anticipazione di tesoreria per l’esercizio 2019 è di Euro ..................../......, pari ai 5/12 del totale delle entrate sopra indicat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a la deliberazione della Corte dei conti – Sezione autonomie, n. 23/SEZAUT/2014 del 15 settembre 2014, con la quale è stato chiarito che “</w:t>
      </w:r>
      <w:r>
        <w:rPr>
          <w:rFonts w:cs="Tahoma" w:ascii="Tahoma" w:hAnsi="Tahoma"/>
          <w:b/>
          <w:bCs/>
          <w:i/>
          <w:sz w:val="20"/>
          <w:szCs w:val="20"/>
        </w:rPr>
        <w:t>il limite massimo delle anticipazioni di tesoreria</w:t>
      </w:r>
      <w:r>
        <w:rPr>
          <w:rFonts w:cs="Tahoma" w:ascii="Tahoma" w:hAnsi="Tahoma"/>
          <w:bCs/>
          <w:i/>
          <w:sz w:val="20"/>
          <w:szCs w:val="20"/>
        </w:rPr>
        <w:t xml:space="preserve"> concedibili (avente ad oggetto tanto le anticipazioni di tesoreria che le entrate a specifica destinazione di cui </w:t>
      </w:r>
      <w:hyperlink r:id="rId11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all’art. 195 TUEL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), fissato </w:t>
      </w:r>
      <w:hyperlink r:id="rId12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dall’art. 222 TUEL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nella misura dei (tre) dodicesimi delle entrate correnti accertate nel penultimo anno precedente </w:t>
      </w:r>
      <w:r>
        <w:rPr>
          <w:rFonts w:cs="Tahoma" w:ascii="Tahoma" w:hAnsi="Tahoma"/>
          <w:b/>
          <w:bCs/>
          <w:i/>
          <w:sz w:val="20"/>
          <w:szCs w:val="20"/>
        </w:rPr>
        <w:t>è da intendersi rapportato, in modo costante, al saldo tra anticipazioni e restituzioni medio tempore intervenute</w:t>
      </w:r>
      <w:r>
        <w:rPr>
          <w:rFonts w:cs="Tahoma" w:ascii="Tahoma" w:hAnsi="Tahoma"/>
          <w:bCs/>
          <w:i/>
          <w:sz w:val="20"/>
          <w:szCs w:val="20"/>
        </w:rPr>
        <w:t>”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o att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nticipazione verrà gestita su un apposito conto sul quale il Tesoriere metterà a disposizione dell’ente l’ammontare dell’anticipazione concordata a norma di legg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tasso di interesse applicato all’anticipazione di tesoreria è quello stabilito in sede di offerta economica per l’aggiudicazione della gara d’appalto, pari al tasso ufficiale di sconto maggiorato/ridotto del ..........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gli interessi passivi decorreranno dalla data effettiva di utilizzo delle somme e saranno liquidati con cadenza 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l’eventuale spesa a copertura degli interessi passivi maturati sull’anticipazione di tesoreria è prevista nel bilancio di previsione finanziario 2020/2022 dell’esercizio 2020 al Cap. ………………. (PdC 1.07.06.04.001) il quale presenta un disponibilità di Euro ................../........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tenuto di provvedere in merit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isto il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d.Lgs. n. 267/2000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o il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d.Lgs. n. 118/2011</w:t>
        </w:r>
      </w:hyperlink>
      <w:r>
        <w:rPr>
          <w:rFonts w:cs="Tahoma" w:ascii="Tahoma" w:hAnsi="Tahoma"/>
          <w:sz w:val="20"/>
          <w:szCs w:val="20"/>
        </w:rPr>
        <w:t xml:space="preserve"> e in particolare il principio contabile applicato all. 4/1 e 4/2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lo Statuto Comu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vigente Regolamento comunale di contabilità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otazione unanime e pale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BE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 motivi in premessa che si richiamano a far parte integrante del presente dispositi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disporre l’utilizzo in termini di cassa delle entrate vincolate di cui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all'art. 180, comma 3, lettera d)</w:t>
        </w:r>
      </w:hyperlink>
      <w:r>
        <w:rPr>
          <w:rFonts w:cs="Tahoma" w:ascii="Tahoma" w:hAnsi="Tahoma"/>
          <w:sz w:val="20"/>
          <w:szCs w:val="20"/>
        </w:rPr>
        <w:t xml:space="preserve"> per il finanziamento di spese correnti, anche se provenienti dall'assunzione di mutui con istituti diversi dalla Cassa depositi e prestiti, per un importo non superiore all'anticipazione di tesoreria disponibile ai sensi </w:t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dell'articolo 222</w:t>
        </w:r>
      </w:hyperlink>
      <w:r>
        <w:rPr>
          <w:rFonts w:cs="Tahoma" w:ascii="Tahoma" w:hAnsi="Tahoma"/>
          <w:sz w:val="20"/>
          <w:szCs w:val="20"/>
        </w:rPr>
        <w:t>, entro il limite massimo dei 5/12, pari a Euro ..................../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utorizzare, ai sensi </w:t>
      </w: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dell’art. 222 del d.Lgs. n. 267/2000</w:t>
        </w:r>
      </w:hyperlink>
      <w:r>
        <w:rPr>
          <w:rFonts w:cs="Tahoma" w:ascii="Tahoma" w:hAnsi="Tahoma"/>
          <w:sz w:val="20"/>
          <w:szCs w:val="20"/>
        </w:rPr>
        <w:t>, il ricorso all’anticipazione di tesoreria per l’esercizio 2020 per il medesimo importo indicato al punto 1) del dispositivo (€ ___________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dare atto che l’anticipazione di tesoreria sarà attivata su richiesta del Responsabile del Servizio Finanziario e verrà regolata sulla base di quanto previsto dall’art. ........ del capitolato d’appalto per l’affidamento del servizio di tesoreria per il periodo ............../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vincolare irrevocabilmente a favore del tesoriere comunale tutte le entrate relative ai primi tre titoli del bilancio, nonché tutte le entrate non aventi specifica destinazione, fino alla concorrenza della somma anticipata e relativi interessi maturandi ed eventuali oneri accesso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utorizzare il tesoriere comunale ad utilizzare le riscossioni di cui al punto precedente per la progressiva riduzione dell’anticipazione, in linea capitale ed inerenti interessi, sino alla completa estin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dare atto che l’eventuale spesa per gli interessi passivi che matureranno sull’anticipazione di tesoreria concessa trova copertura nel bilancio di previsione finanziario 2020/2022– annualità 2019 al Cap. ………………………………….. (PdC 1.07.06.04.001) il quale presenta una disponibilità di Euro ................../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ine la Giunta Comunale, stante l’urgenza di provvedere, con votazione unanime e palese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BER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dichiarare il presente atto immediatamente eseguibile, ai sensi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dell’art. 134, comma 4, del D.Lgs. 18/08/2000, n. 267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03" w:hanging="34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222!vig=" TargetMode="External"/><Relationship Id="rId3" Type="http://schemas.openxmlformats.org/officeDocument/2006/relationships/hyperlink" Target="http://www.normattiva.it/uri-res/N2Ls?urn:nir:stato:decreto:2000-08-18;267~art49!vig=" TargetMode="External"/><Relationship Id="rId4" Type="http://schemas.openxmlformats.org/officeDocument/2006/relationships/hyperlink" Target="http://www.normattiva.it/uri-res/N2Ls?urn:nir:stato:decreto:2000-08-18;267~art169!vig=" TargetMode="External"/><Relationship Id="rId5" Type="http://schemas.openxmlformats.org/officeDocument/2006/relationships/hyperlink" Target="http://www.normattiva.it/uri-res/N2Ls?urn:nir:stato:decreto:2000-08-18;267~art195!vig=" TargetMode="External"/><Relationship Id="rId6" Type="http://schemas.openxmlformats.org/officeDocument/2006/relationships/hyperlink" Target="http://www.normattiva.it/uri-res/N2Ls?urn:nir:stato:decreto:2000-08-18;267~art180!vig=" TargetMode="External"/><Relationship Id="rId7" Type="http://schemas.openxmlformats.org/officeDocument/2006/relationships/hyperlink" Target="http://www.normattiva.it/uri-res/N2Ls?urn:nir:stato:decreto:2000-08-18;267~art222!vig=" TargetMode="External"/><Relationship Id="rId8" Type="http://schemas.openxmlformats.org/officeDocument/2006/relationships/hyperlink" Target="http://www.normattiva.it/uri-res/N2Ls?urn:nir:stato:decreto:2000-08-18;267~art222!vig=" TargetMode="External"/><Relationship Id="rId9" Type="http://schemas.openxmlformats.org/officeDocument/2006/relationships/hyperlink" Target="http://www.normattiva.it/uri-res/N2Ls?urn:nir:stato:legge:2019-12-27;160~art1!vig=" TargetMode="External"/><Relationship Id="rId10" Type="http://schemas.openxmlformats.org/officeDocument/2006/relationships/hyperlink" Target="http://www.normattiva.it/uri-res/N2Ls?urn:nir:stato:decreto:2002-10-09;231!vig=" TargetMode="External"/><Relationship Id="rId11" Type="http://schemas.openxmlformats.org/officeDocument/2006/relationships/hyperlink" Target="http://www.normattiva.it/uri-res/N2Ls?urn:nir:stato:decreto:2000-08-18;267~art195!vig=" TargetMode="External"/><Relationship Id="rId12" Type="http://schemas.openxmlformats.org/officeDocument/2006/relationships/hyperlink" Target="http://www.normattiva.it/uri-res/N2Ls?urn:nir:stato:decreto:2000-08-18;267~art222!vig=" TargetMode="External"/><Relationship Id="rId13" Type="http://schemas.openxmlformats.org/officeDocument/2006/relationships/hyperlink" Target="http://www.normattiva.it/uri-res/N2Ls?urn:nir:stato:decreto:2000-08-18;267!vig=" TargetMode="External"/><Relationship Id="rId14" Type="http://schemas.openxmlformats.org/officeDocument/2006/relationships/hyperlink" Target="http://www.normattiva.it/uri-res/N2Ls?urn:nir:stato:decreto:2011-06-23;118!vig=" TargetMode="External"/><Relationship Id="rId15" Type="http://schemas.openxmlformats.org/officeDocument/2006/relationships/hyperlink" Target="http://www.normattiva.it/uri-res/N2Ls?urn:nir:stato:decreto:2000-08-18;267~art180!vig=" TargetMode="External"/><Relationship Id="rId16" Type="http://schemas.openxmlformats.org/officeDocument/2006/relationships/hyperlink" Target="http://www.normattiva.it/uri-res/N2Ls?urn:nir:stato:decreto:2000-08-18;267~art222!vig=" TargetMode="External"/><Relationship Id="rId17" Type="http://schemas.openxmlformats.org/officeDocument/2006/relationships/hyperlink" Target="http://www.normattiva.it/uri-res/N2Ls?urn:nir:stato:decreto:2000-08-18;267~art222!vig=" TargetMode="External"/><Relationship Id="rId18" Type="http://schemas.openxmlformats.org/officeDocument/2006/relationships/hyperlink" Target="http://www.normattiva.it/uri-res/N2Ls?urn:nir:stato:decreto:2000-08-18;267~art134!vig=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3:00Z</dcterms:created>
  <dc:creator>angela</dc:creator>
  <dc:description/>
  <cp:keywords/>
  <dc:language>en-US</dc:language>
  <cp:lastModifiedBy>Utente Windows</cp:lastModifiedBy>
  <dcterms:modified xsi:type="dcterms:W3CDTF">2020-02-04T08:47:00Z</dcterms:modified>
  <cp:revision>5</cp:revision>
  <dc:subject/>
  <dc:title>DELIBERA DI GIUNTA COMUNALE</dc:title>
</cp:coreProperties>
</file>