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7391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-5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E DI PARM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ELETTOR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Presidente del seggio elettorale n.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Presidente del seggio speciale n.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ggetto: Comunicazioni in merito ai seggi speci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Si porta a conoscenza delle SS.LL. che, a norma degli articoli 8 e 9 della legge 23 aprile 1976, n. 136, il voto dei ricoverati che non si possono recare presso il seggio e dei detenuti, sarà raccolto durante le ore in cui è aperta la votazione, da un seggio speciale, composto da un Presidente e da due Scrutat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 compiti del seggio speciale sono limitati </w:t>
      </w:r>
      <w:r>
        <w:rPr>
          <w:b/>
          <w:i/>
        </w:rPr>
        <w:t>esclusivamente</w:t>
      </w:r>
      <w:r>
        <w:rPr>
          <w:i/>
        </w:rPr>
        <w:t xml:space="preserve"> alla raccolta del voto dei degenti e dei detenuti e cessano non appena le schede votate, raccolte in plichi separati in caso di più elezioni, vengono portate alla sezione elettorale per essere immesse </w:t>
      </w:r>
      <w:r>
        <w:rPr>
          <w:b/>
          <w:i/>
        </w:rPr>
        <w:t>immediatamente</w:t>
      </w:r>
      <w:r>
        <w:rPr>
          <w:i/>
        </w:rPr>
        <w:t xml:space="preserve"> nelle urne destinate alla votazione, previo riscontro del loro numero con quello degli elettori che sono stati inseriti nell’apposita lista (vd. Istruzioni per gli uffici elettorali di sezion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iché i compiti affidati al seggio speciale sono stati chiaramente individuati dalla legge, nessun’altra incombenza può essere affidata, nell’ambito delle sezioni elettorali, al Presidente e agli scrutatori di detto seggio speci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 componenti del seggio speciale non devono prendere parte alle operazioni di autenticazione delle schede (firme) le quali devono essere eseguite unicamente dagli scrutatori del seggio normal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er un regolare svolgimento delle operazioni di voto, i Presidenti in indirizzo sono pregati di prendere preventivi accordi tra loro e con la Direzione dell’Ente presso il quale il seggio speciale è ub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saluto cordialm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l Responsabile dell’Ufficio Elettoral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ata, 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52:00Z</dcterms:created>
  <dc:creator>Un utente soddisfatto di Microsoft Office</dc:creator>
  <dc:description/>
  <cp:keywords/>
  <dc:language>en-US</dc:language>
  <cp:lastModifiedBy>Turci Elena</cp:lastModifiedBy>
  <cp:lastPrinted>2012-04-12T17:03:00Z</cp:lastPrinted>
  <dcterms:modified xsi:type="dcterms:W3CDTF">2019-02-10T07:52:00Z</dcterms:modified>
  <cp:revision>2</cp:revision>
  <dc:subject/>
  <dc:title>Al Presidente del seggio elettorale n</dc:title>
</cp:coreProperties>
</file>